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object w:dxaOrig="1957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.6pt" filled="f" o:ole="">
            <v:imagedata r:id="rId3" o:title=""/>
          </v:shape>
          <o:OLEObject Type="Embed" ProgID="" ShapeID="ole_rId2" DrawAspect="Content" ObjectID="_1628193551" r:id="rId2"/>
        </w:objec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TVIJAS REPUBLIK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GLĪTĪBAS UN ZINĀTNES MINISTRIJA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SIONĀLĀS IZGLĪTĪBAS KOMPETENCES CENTRS</w:t>
      </w:r>
    </w:p>
    <w:p>
      <w:pPr>
        <w:pStyle w:val="Heading1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KULDĪGAS  TEHNOLOĢIJU  UN  TŪRISMA TEHNIKUM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ģ. Nr.90000035711, Liepājas ielā 31, KULDĪGĀ, KULDĪGAS nov. LV-3301, tālr. tālr./fakss 63324082, e-pasts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uldigasttt@pcabc.lv</w:t>
        </w:r>
      </w:hyperlink>
      <w:r>
        <w:rPr>
          <w:rFonts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kuldigasttt.lv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i w:val="false"/>
          <w:sz w:val="16"/>
          <w:szCs w:val="16"/>
          <w:lang w:val="lv-LV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  <w:lang w:val="lv-LV"/>
        </w:rPr>
        <w:t>Kuldīgā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Apstiprinā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ar direktores  09.10.2021. rīkojumu Nr. 1- 8/1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vid 19 vīrusa izplatības risku mazināšanas DROŠĪBAS PROTOKOL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zdots saskaņā ar 09.10.2021.MK rīkojumu  Nr.720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Visā valsts teritorijā izsludinātā ārkārtējā situācijā ar 11.oktobri, 2021’   Covid-19 vīrusa risku izplatības mazināšanai  profesionālās izglītības iestādes: -   audzēkņiem siekalu rutīnas testēšana (turpmāk tekstā – tests) izglītības iestādē uz vietas  1x  nedēļā saskaņā ar Veselības ministrijas Nacionālā veselības dienesta noteikto algoritmu.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-  pedagogiem un darbiniekiem, kuri nav vakcinēti un nav pārslimošanas sertifikāts, bet ir uzsākuši vakcinācijas  kursu, testēšanu veic 1x nedēļā par valsts finansējumu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- pedagogs un darbinieks, kurš nav uzsācis vakcināciju, nav pārslimošanas sertifikāts, testu apmaksā no saviem līdzekļie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stu izglītības iestādē (turpmāk tekstā – KTTT) nodod tās personas , kuras iesaistās izglītības procesā, ir tiešā saistībā ar  citām personām izglītības iestādē, nav vakcinētas , nav pārslimojušas vīrusu Covid-19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estēšana   KTTT uz vietas Liepājas ielā 31  notiek </w:t>
      </w:r>
      <w:r>
        <w:rPr>
          <w:rFonts w:cs="Arial" w:ascii="Arial" w:hAnsi="Arial"/>
          <w:b/>
          <w:sz w:val="18"/>
          <w:szCs w:val="18"/>
          <w:u w:val="single"/>
        </w:rPr>
        <w:t>katru  ceturtdienu</w:t>
      </w:r>
      <w:r>
        <w:rPr>
          <w:rFonts w:cs="Arial" w:ascii="Arial" w:hAnsi="Arial"/>
          <w:sz w:val="18"/>
          <w:szCs w:val="18"/>
        </w:rPr>
        <w:t xml:space="preserve">  pulksten 08.25  – 09.00  audzēkņiem mācību telpās atbilstoši stundu sarakstam, darbiniekiem - galvenās ieejas vestibilā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stēšanu un rezultātu informācijas apriti  izglītības procesa organizēšanai monitorē KTTT direktores vietnieks audzināšanas jomā un medicīnas darbiniek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5.Testēšanas procesu izpildošie darbinieki obligāti lieto medicīnisko mutes aizsegu un cimdu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6. Personas uz testēšanu ierodas ar medicīnisko masku aizsegtiem elpceļiem, dezinficējot rokas pirms un pēc testa nodošanas, ievērojot 2 x 2 m distanci no citām person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Saskaņā ar IZM norādi testu iesniegšanai   KTTT ir piesaistīts E. Gulbja laboratorijai. Testa rezultātu monitorēšanai  KTTT iesniedz Valsts Izglītības informācijas sistēmā (VIIS)  personu datus – vārdu, uzvārdu, e-pastu, telefonu.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Ja personai ir pamatots iemesls (piem. – slimošana, ar KTTT direktores rīkojumu vai citu valsts institūciju apstiprināta kādas personas prombūtne testēšanas dienā) testu nodod individuāli, KTTT medicīnas darbiniekam personu piesakot laboratorijai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8.1. KTTT audzēknim laboratorijā obligāti ir jāuzrāda audzēkņa apliecība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8.2. KTTT pedagogam vai darbiniekam obligāti ir jāuzrāda izziņa no darba vietas;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8.3. KTTT uz mācībām/ darbu/ dienesta viesnīcā drīkst ierasties ar ne vecāku testu par 48 stund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9. Grupas audzinātājs atbild un rūpējas par 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6"/>
          <w:szCs w:val="16"/>
        </w:rPr>
        <w:t>9.1.  audzēkņu ierašanos uz  testēšanu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9.2.  punktuālu informācijas par audzēkņiem iesniegšanu (ilgstoši slimo, vakcinējies, atrodas praksē, u.c.) ik katru  nedēļu līdz trešdienas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pulksten 18.00  direktores vietniekam audzināšanas darb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3. izglītības procesa organizēšanu audzināmai grupai vai konkrētam audzēknim,  iestājoties kādam no 16. punktā norādītiem apstākļi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color w:val="000000"/>
          <w:sz w:val="18"/>
          <w:szCs w:val="18"/>
        </w:rPr>
        <w:t>Saskaņā ar Ministru kabineta 2020.gada 9. jūnija noteikumiem Nr. 360 “Epidemioloģiskās drošības pasākumi Covid-19 izplatības ierobežošanai”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mācību procesā un darbā klātienē atļauts piedalīties tikai personām ar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sadarbspējīgu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vakcinācijas sertifikātu, testēšanas negatīva rezultāta apstiprinošu vai pārslimošanas apliecinājumu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Pedagogs klātienes mācību nodarbību sākumā  katru dienu pārliecinās par audzēkņu atbilstību  10.punktā noteiktajām prasībām. Konstatējot neatbilstību, audzēknim dalība klātienē tiek liegta, informējot un turpmāko situāciju risinot ar konkrētās grupas audzinātāju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  <w:u w:val="single"/>
        </w:rPr>
        <w:t>Visām personām KTTT  visās  telpās visa mācību un darba laikā jālieto sejas maskas !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Mācības ar 2021.gada 1.septembri  tiek īstenotas tikai  klātienē līdz ārējo normatīvo dokumentu  noteikumu izmaiņām.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6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4. Mācības var īstenot attālināti, ja (MK not. Nr.360, p. 40   ) 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14.1. tā mācību priekšmeta (kursa) izglītojamiem, kura pedagogam noteikti obligāti pretepidēmijas (karantīna, izolācija) pasākumi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4.2. tam izglītojamam vai izgl, kurš ir saslimis ar vīrusu Covid-19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14.3. individuālās konsultācijas mācību priekšmetos (kursos), kuros izglītojamiem ir paredzēti valsts pārbaudes darbi izglītības pakāpes noslēgumā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2021./2022. mācību gadā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4.4. individuālās konsultācijas izglītojamiem, kuri ir pakļauti priekšlaicīgas mācību pārtraukšanas riskam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.Mācības īsteno  attālināti un atrodas 7 dienu karantīnā  izglītojamie,  kuri ir   kontaktpersona Covid -19 vīrusa saslimušajam. Karantīnu var pārtraukt,  ja 7.dienā  veiktais tests ir negatīvs.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Vakcinēts darbiniekam, kurš bijis Covid -19 vīrusa slimnieka kontaktpersona, novēro savu veselības stāvokli, var turpināt darbu un 7 dienu laikā veic testu. Ja darbinieks atrodas  karantīnā, par to laiku obligāta ir slimības lapa. </w:t>
      </w:r>
    </w:p>
    <w:p>
      <w:pPr>
        <w:pStyle w:val="Tv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KTTT Drošības  protokols ir spēkā ar š.g. 11.oktobri līdz izmaiņām ārējos normatīvajos dokumentos vai izmainoties epidemioloģiskiem apstākļiem valstī.</w:t>
      </w:r>
    </w:p>
    <w:p>
      <w:pPr>
        <w:pStyle w:val="Tv213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digasttt@pcabc.lv" TargetMode="External"/><Relationship Id="rId5" Type="http://schemas.openxmlformats.org/officeDocument/2006/relationships/hyperlink" Target="http://www.kuldigasttt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11:00Z</dcterms:created>
  <dc:creator>Sekretare</dc:creator>
  <dc:description/>
  <cp:keywords/>
  <dc:language>en-US</dc:language>
  <cp:lastModifiedBy>3aud2dat</cp:lastModifiedBy>
  <cp:lastPrinted>2021-09-20T10:58:00Z</cp:lastPrinted>
  <dcterms:modified xsi:type="dcterms:W3CDTF">2021-10-10T19:11:00Z</dcterms:modified>
  <cp:revision>2</cp:revision>
  <dc:subject/>
  <dc:title> </dc:title>
</cp:coreProperties>
</file>