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Kuldīgas Tehnoloģiju un tūrisma tehnikum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utotransporta nodaļa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kolotājs Andris Ābols, 2024.gads</w:t>
      </w:r>
    </w:p>
    <w:p>
      <w:pPr>
        <w:pStyle w:val="Normal"/>
        <w:spacing w:lineRule="auto" w:line="360"/>
        <w:rPr/>
      </w:pPr>
      <w:r>
        <w:rPr>
          <w:lang w:val="en-US"/>
        </w:rPr>
        <w:t>Students….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Grupa…………….Kurss ………………………………………………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atums…………………………………………………………………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  <w:lang w:val="en-US"/>
        </w:rPr>
        <w:t>Kvalifikācijas prakses pārbaudes - novērtējuma darbs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bCs/>
          <w:i/>
          <w:iCs/>
          <w:u w:val="single"/>
          <w:lang w:val="en-US"/>
        </w:rPr>
        <w:t>Uzņēmumā ir jāievēro šādi ugunsdrošības un darba drošības noteikumi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Lai automobili sagatavotu krāsošanai, pielieto šādus virsbūves sagatavošanas  paņēmienus un instrumentus:…………………………………………………………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otora eļļas nomaiņas secība ir šāda:…………………………………………………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US"/>
        </w:rPr>
        <w:t>…</w:t>
      </w:r>
      <w:r>
        <w:rPr>
          <w:lang w:val="en-US"/>
        </w:rPr>
        <w:t>.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Uz automobiļa pielieto šādus ekspluatācijas šķidrumus: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US"/>
        </w:rPr>
        <w:t>…</w:t>
      </w:r>
      <w:r>
        <w:rPr>
          <w:lang w:val="en-US"/>
        </w:rPr>
        <w:t>.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egvielas padeves sistēmā veic  šādus apkalpošanas darbus: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lang w:val="en-US"/>
        </w:rPr>
        <w:t>…</w:t>
      </w:r>
      <w:r>
        <w:rPr>
          <w:lang w:val="en-US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otora piedziņas zobsiknas nomaiņa jāveic pēc šāda perioda:………………………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otora piedziņas sisksnas nomaiņas secība ir šāda:…………………………………….</w:t>
      </w:r>
    </w:p>
    <w:p>
      <w:pPr>
        <w:pStyle w:val="Normal"/>
        <w:spacing w:lineRule="auto" w:line="360"/>
        <w:rPr/>
      </w:pPr>
      <w:r>
        <w:rPr>
          <w:lang w:val="en-US"/>
        </w:rPr>
        <w:t>…</w:t>
      </w:r>
      <w:r>
        <w:rPr>
          <w:lang w:val="en-US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zesēšanas sistēmā pilda šādus šķidrumus: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Kvēpu filtra tīrīšanu dīzeļmotoriem veic šādā secībā:…………………………………</w:t>
      </w:r>
    </w:p>
    <w:p>
      <w:pPr>
        <w:pStyle w:val="Normal"/>
        <w:spacing w:lineRule="auto" w:line="360"/>
        <w:rPr/>
      </w:pPr>
      <w:r>
        <w:rPr>
          <w:lang w:val="en-US"/>
        </w:rPr>
        <w:t>…</w:t>
      </w:r>
      <w:r>
        <w:rPr>
          <w:lang w:val="en-US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ajūga darbības pārbaudi veic šādi:…………………………………………………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……………………………………………………………………………………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ransmisijā lieto šādus šķidrumus: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Veicot sezonas riepu nomaiņu ir  jāievēro šādi nosacījumi:……………………………</w:t>
      </w:r>
    </w:p>
    <w:p>
      <w:pPr>
        <w:pStyle w:val="Normal"/>
        <w:spacing w:lineRule="auto" w:line="360"/>
        <w:rPr/>
      </w:pPr>
      <w:r>
        <w:rPr>
          <w:lang w:val="en-US"/>
        </w:rPr>
        <w:t>…</w:t>
      </w:r>
      <w:r>
        <w:rPr>
          <w:lang w:val="en-US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Ja bojāts kardāns, automobilim braucot, būs šādas pazīmes:………………………………………………………………………………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Logu mazgāšanas sķidrums ir jāuzpilda šādā secībā:….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Ja bojāts šķērsstabilizācijas stienis, automobilim braucot, būs šādas pazīmes:….……………………………………………………………………………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…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utomobiļa hidrauliskajā sistēmā tiek pildītas šādas eļļas?……………………………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utomobiļa elektriskās apgādes sistēmas darbību pārbauda, veicot šādu 3 mērījumus|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Veicot  elektrisko spuldžu nomaiņu automobilim, ir jāievēro šādi noteikumi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……………………………………………………………………………………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utomobiļa salona tīrīšanu veic ar šādiem paņēmieniem:……………………………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Virsbūves ārējo detaļu nomaiņu veic pēc šādiem noteikumiem:….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Lai uzsāktu automobiļa drošības spilvenu remontu, vispirms ir jāiepazīstas ar……….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………………………………………..un jāatvieno………………………………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…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utomobiļa gaitas iekārtas ģeometrijas stends ir paredzēts šādu ģeometrijas parametru pārbaudei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……………………………………………………………………………………….. Bremžu stendu izmanto lai pārbaudītu ………………………………(mēŗvienība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remžu uzliku nomaiņas secība ir šāda: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Bremžu šķidruma nomaiņas secība ir šāda.…………………………………………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…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…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Ja automobiļa salonā sakrājas ūdens, iemesls var būt…………………………………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ārnesumu kārbas  darbību  pārbauda šādi: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otoram darbojoties, šādi var pārbaudīt motora virzuļu kompresijas gredzenu nodilumu vai lūzumu…………………………………………………………………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Klimata kontroles sistēmā tiek iepildīta šāda gāze: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un šāda eļļa……………………………………………………………………………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Graboņu gaitas iekārtā var radīt………………………………………………………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Ja pa izpūtēju izplūst intensīvi melni dūmi, problēma ir………………………………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Ja pa izpūtēju intensīvi izplūst balti dūmi, problēma ir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Ja pa izpūtēju izplūst intensīvi zili dūmi, bojāti ir……………………………………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otora raustīšanos darbības laikā var radīt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atum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kolotāja vērtējums:</w:t>
      </w:r>
    </w:p>
    <w:sectPr>
      <w:type w:val="nextPage"/>
      <w:pgSz w:w="11906" w:h="16838"/>
      <w:pgMar w:left="1800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24:00Z</dcterms:created>
  <dc:creator>Dators</dc:creator>
  <dc:description/>
  <cp:keywords/>
  <dc:language>en-US</dc:language>
  <cp:lastModifiedBy>Dators</cp:lastModifiedBy>
  <cp:lastPrinted>2022-02-09T09:32:00Z</cp:lastPrinted>
  <dcterms:modified xsi:type="dcterms:W3CDTF">2024-05-29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A9C6FAA2E435E8F69205265B8EC30_13</vt:lpwstr>
  </property>
  <property fmtid="{D5CDD505-2E9C-101B-9397-08002B2CF9AE}" pid="3" name="KSOProductBuildVer">
    <vt:lpwstr>1033-12.2.0.16909</vt:lpwstr>
  </property>
</Properties>
</file>