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Skolotājs</w:t>
      </w:r>
      <w:r>
        <w:rPr/>
        <w:t>: Gatis  Učs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Mācību priekšmētā</w:t>
      </w:r>
      <w:r>
        <w:rPr/>
        <w:t>: Iekšdedzes motor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3. Pārbaudes darb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d sākas un kad beidzās vārstu pārsedze iekšdedzes motora cilindr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degmaisījums deg ātrā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tiks, ja aizsērējis degvielas filtrs MONO iesmidzes sistēmā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Ja degvielas elektrosūknis strādā, bet degviela netiek sūknēta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i MONO-Jetronic potenciometru var remontē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i degvielas filtru var uzstādīt otrādi? Kas tad noti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o atšķiras cirkonija dioksīda un titāna oksīda Lamda zond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ir Lamda zondes kalpošanas laik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u funkciju veic absolūtā spiediena devējs dīzeļdzinēju barošanas sistēm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tiks pie gaisa masas mērītāja  bojājuma dīzeļdzinēja barošanas sistēm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Common Rail sistēmā bojāts dzesēs šķidruma Temperatūras devēj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 brāķē hidrokompresātor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ādas pazīmes liecina, ka vārsts jābrāķē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teikti jāievēro mainot vadčaulas un vārstu ligzd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 kāda automobiļa noskrējiena maina zobsiksn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ēļ virzuļa gredzenam atslēgā jābūt spēlei? Kāda ir tās vidējā vērtīb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r kādu mērinstrumentu mēra cilindra izdilumu? Kāda ir vienas iedaļas vērtīb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 sauc dzinēja cilindra urbuma noslēdzošo apstrād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vārsta siltumsprauga par lielu, kas notik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us mērinstrumentus lieto, lai pārbaudītu eļļas sūkņa tehnisko stāvokl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āda materiāla kniedēm piekniedē berzes uzlikas dzītam sajūga disk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i sajūga dzenošā diska piespiedējdisku drīkst apvirpot ar mērķi likvidēt riev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uzdevums ir skābekļa devējam (Labda zondei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eplūdes takts laikā dīzeļmotora cilindrā ieplū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 motora efektīvo jaudu sauc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āpēc izmanto Lambda zondes ar sildītāj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Gaisa un degvielas attiecība nav Staheometriska (normāls degmaisījums), 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 aprēķina kompresijas pakāp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ir iespējamais iemesls palielinātam gāzu daudzumam karterī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 tipa iekšdedzes motoriem uz viena kloķvārpstas kakliņa var tikt montēti divi klaņi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Administrators</dc:creator>
  <dc:description/>
  <cp:keywords/>
  <dc:language>en-US</dc:language>
  <cp:lastModifiedBy>Ucs skolotajs</cp:lastModifiedBy>
  <dcterms:modified xsi:type="dcterms:W3CDTF">2014-07-23T21:28:00Z</dcterms:modified>
  <cp:revision>7</cp:revision>
  <dc:subject/>
  <dc:title>Skolotājs: G</dc:title>
</cp:coreProperties>
</file>