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right"/>
        <w:rPr/>
      </w:pPr>
      <w:r>
        <w:rPr>
          <w:b/>
          <w:bCs/>
        </w:rPr>
        <w:t>Skolotājs</w:t>
      </w:r>
      <w:r>
        <w:rPr/>
        <w:t>: Gatis  Učs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b/>
          <w:bCs/>
        </w:rPr>
        <w:t>Mācību priekšmētā</w:t>
      </w:r>
      <w:r>
        <w:rPr/>
        <w:t>: Iekšdedzes motori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</w:rPr>
        <w:t xml:space="preserve">4. Pārbaudes darbs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āds ir viens no TA uzdevumiem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utomobīļa TA izpilda atkarībā no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mpleksās diagnostikas uzdevums ir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enzīna oktānskaitlis raksturo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īzeļdegvielas centānskaitlis raksturo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uru no minētajiem ekspluatācijas materiāliem pielieto motoru eļļošanai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eglo automobiļu riteņu rumbu gultņu eļļošanai pielieto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remžu iekārtas hidropārvadā lieto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zemināts eļļas spiediens motora eļļošanas sistēmā rodas, ja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ādā gadījumā motora darbībā iespējama palielināta vibrācija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ādas sekas iespējamas gāzes sadales mehānisma nepareizas montāžas rezultātā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mpresijas samazināšanās cēlonis motora cilindros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d sākas un kad beidzās vārstu pārsedze iekšdedzes motora cilindra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Vai degvielas filtru var uzstādīt otrādi? Kas tad notiks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āds ir benzīna ķīmiskais sastāvs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r ko atšķiras cirkonija dioksīda un titāna oksīda Lambda zondes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Kāds ir Lambda zondes kalpošanas laiks?</w:t>
      </w:r>
    </w:p>
    <w:p>
      <w:pPr>
        <w:pStyle w:val="Normal"/>
        <w:numPr>
          <w:ilvl w:val="0"/>
          <w:numId w:val="1"/>
        </w:numPr>
        <w:spacing w:lineRule="auto" w:line="360"/>
        <w:ind w:left="720" w:right="-874" w:hanging="360"/>
        <w:rPr>
          <w:sz w:val="22"/>
          <w:szCs w:val="22"/>
        </w:rPr>
      </w:pPr>
      <w:r>
        <w:rPr>
          <w:sz w:val="22"/>
          <w:szCs w:val="22"/>
        </w:rPr>
        <w:t>Kāda ir motoru kompresijas pakāpe, ja cilindra darba tilpums ir 800 c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, bet degkameru tilpums ir 500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?</w:t>
      </w:r>
    </w:p>
    <w:p>
      <w:pPr>
        <w:pStyle w:val="Normal"/>
        <w:numPr>
          <w:ilvl w:val="0"/>
          <w:numId w:val="1"/>
        </w:numPr>
        <w:spacing w:lineRule="auto" w:line="360"/>
        <w:ind w:left="720" w:right="-874" w:hanging="360"/>
        <w:rPr>
          <w:sz w:val="22"/>
          <w:szCs w:val="22"/>
        </w:rPr>
      </w:pPr>
      <w:r>
        <w:rPr>
          <w:sz w:val="22"/>
          <w:szCs w:val="22"/>
        </w:rPr>
        <w:t>Kādā stāvoklī atrodas ieplūdes un izplūdes vārsti,ja virzulis atrodas AMP izplūdes takts beigās?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54" w:hanging="360"/>
        <w:rPr>
          <w:sz w:val="22"/>
          <w:szCs w:val="22"/>
        </w:rPr>
      </w:pPr>
      <w:r>
        <w:rPr>
          <w:sz w:val="22"/>
          <w:szCs w:val="22"/>
        </w:rPr>
        <w:t>Kādus instrumentus izmanto cilindru galvas balstvirsmas deformācijas lieluma noteikšanai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mpresijas gredzena iekšējai fāzītei, gredzenus montējot uz virzuli, jābūt vērstai uz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s ir detonācija benzīnmotorā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ādu funkciju veic absolūtā spiediena devējs dīzeļdzinēju barošanas sistēmās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s notiks pie gaisa masas mērītāja bojājuma dīzeļdzinēja barošanas sistēmā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 pēc SAE standarta nozīmē SC/CF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40:00Z</dcterms:created>
  <dc:creator>Administrators</dc:creator>
  <dc:description/>
  <cp:keywords/>
  <dc:language>en-US</dc:language>
  <cp:lastModifiedBy>Ucs skolotajs</cp:lastModifiedBy>
  <dcterms:modified xsi:type="dcterms:W3CDTF">2014-07-23T21:27:00Z</dcterms:modified>
  <cp:revision>11</cp:revision>
  <dc:subject/>
  <dc:title>Skolotājs: G</dc:title>
</cp:coreProperties>
</file>