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/>
      </w:pPr>
      <w:r>
        <w:rPr>
          <w:b/>
          <w:bCs/>
        </w:rPr>
        <w:t>Skolotājs</w:t>
      </w:r>
      <w:r>
        <w:rPr/>
        <w:t>: Gatis Učs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/>
          <w:bCs/>
        </w:rPr>
        <w:t>Mācību priekšmetā</w:t>
      </w:r>
      <w:r>
        <w:rPr/>
        <w:t>: Iekšdedzes motor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5. Pārbaudes darbs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ā sauc dzinēja cilindra urbuma noslēdzošo apstrādi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 vārsta siltumsprauga par lielu, kas notiks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ādus mērinstrumentus lieto, lai pārbaudītu eļļas sūkņa tehnisko stāvokli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 kāda materiāla kniedēm piekniedē berzes uzlikas dzītam sajūga diskam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i sajūga dzenošā diska piespiedējdisku drīkst apvirpot ar mērķi likvidēt rievas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āds uzdevums ir skābekļa devējam (lambda zondei)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eplūdes takts laikā dīzeļmotora cilindra ieplūst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 motora efektīvo jaudu sauc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āpēc izmanto lambda zondes ar sildītāju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s ir detonācija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aisa un degvielas attiecība nav stehiometriska (normāls degmaisījums), ja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mpresijas pakāpe ir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Kāds ir iespējamais iemesls palielinātam gāzu daudzumam karterī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āda tipa iekšdedzes motoriem uz viena kloķvārpstas kakliņa var tikt montēti divi klaņi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āda ir motora kompresijas pakāpe, ja cilindru darba tilpums ir 500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bet degkameru tilpums- 100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ādā secībā jāpievelk cilindru galvas stiprināšanas elementi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 motora indicēto jaudu sauc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ādam jābūt spriegumam automobiļa elektrosistēmā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āda temperatūra tiek uzskatīta par optimālu darba temperatūru izplūdes gāzu katalītiskajm neitralizatoram(katalizatoram)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zplūdes gāzu recirkulācija nepieciešama, lai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 ģeneratora piedziņas siksnu nospriego par daudz, tad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s notiks, ja dzinējam strādājot tiks noņemta akumulatora negatīvā spail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k liels ir motora kloķvārpstas kloķa rādiuss, ja tā paša motora virzuļa gājiens ir 80mm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k pagriezienu grādos notiek četrtaktu viencilindra motora darbības cikls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ekšdedzes motorā kloķvārpstas rotācijas spēku sauc par 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āds ir Holla devēja darbības princips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 bojāts detonācijas devējs, tad 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uras motora sastāvdaļas (-as) tiek eļļotas ar nefiltrētu eļļu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 ko tiek eļļotas un tiek dzesētas dīzeļmotora augstspiedienu sūkņa detaļas barošanas sistēma ar kopējo degvielas maģistrāli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ādēļ ir nepieciešams periodiski mainīt motoru eļļu?</w:t>
      </w:r>
    </w:p>
    <w:sectPr>
      <w:type w:val="nextPage"/>
      <w:pgSz w:w="11906" w:h="16838"/>
      <w:pgMar w:left="1701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40:00Z</dcterms:created>
  <dc:creator>Administrators</dc:creator>
  <dc:description/>
  <cp:keywords/>
  <dc:language>en-US</dc:language>
  <cp:lastModifiedBy>Ucs skolotajs</cp:lastModifiedBy>
  <dcterms:modified xsi:type="dcterms:W3CDTF">2014-07-23T21:25:00Z</dcterms:modified>
  <cp:revision>8</cp:revision>
  <dc:subject/>
  <dc:title>Skolotājs: G</dc:title>
</cp:coreProperties>
</file>