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/>
      </w:pPr>
      <w:r>
        <w:rPr>
          <w:b/>
          <w:bCs/>
        </w:rPr>
        <w:t>Skolotājs</w:t>
      </w:r>
      <w:r>
        <w:rPr/>
        <w:t>: G. Učs</w:t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b/>
          <w:bCs/>
        </w:rPr>
        <w:t>Mācību priekšmētā</w:t>
      </w:r>
      <w:r>
        <w:rPr/>
        <w:t>: Iekšdedzes motor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</w:rPr>
        <w:t xml:space="preserve">6. Pārbaudes darbs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ai plastmasas detaļas var restaurēt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āzu sadales mehānismā vārstus aizver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riezes momenta mērvienība ir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 eļļas sūknim periodisku ieķīlējas redukcijas vārsts, tad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k liels ir spiediens un temperatūra četrtaktu iekšdedzes motora cilindrā, sākoties izplūdes taktij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 jārīkojas, ja konstatējam, ka zobsiksna ir saeļļojusie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pēc atbilstīgi vītņsavienojumi jāpievelk ar dinamometrisko atslēgu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pēc abilstīgus vītņsavienojumus nedrīkst saeļļot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s nodrošina ka dzeses sistēma ir slēgt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k apgriezienus katrā taktī četrtaktu motorā veic kloķvārpst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>Kādas konstrukcijas motoriem tiek uzstādīts eļļas radiator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uras detaļas dzinējā komplektētas pēc svar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a gaisa pār pāruma koeficients λ (labda) ir 1,15, tad tas nozīmē, ka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da temperatūra tiek uzskatīta par optimālo darba temperatūru izplūdes gāzu katalītiskajam neintralizatoram (katalizatoram) 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ādas priekšrocības dīzeļmotora sistēmā „sūknis – sprausla” ir divpakāpju degvielas iesmidzināšanai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k liels ir motora kloķvārpstas kloķa rādiuss, ja tā paša motora virzuļa gājiens ir 80mm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pēc motoriem veido slēgtas dzesēšanas sistēma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zplūdes gāzu recirkulācija nepieciešama, lai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Četrtaktu četrcilindru motora darba kārtība ir 1-3-4-2. Minētā motora 1.cilindrā norit ieplūdes takts. Kādas taktis vienlaicīgi noris pārējos cilindro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urš no apgalvojumiem par vārstu ligzdas darba virsmas platumu ir pareiz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du pārklājumu nelieto virzuļu gredzeniem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etinot ar līdzstrāvas elektroloku plānsienu mazoglekļa tērauda detaļas, detaļu savieno ar strāvas avota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s jādara, ja cilindru blokam izdilušas pamatgultņu sēžas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 kādu paņēmienu līdzsvaro kardānvārpstu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s jādara, ja motora cilindru darba virsma izdilusi vairāk par 0.2mm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āds galvenais faktors pazemina bremžu šķidruma vārīšanās temperatūru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ura no bremžu šķidruma īpašībām nav vēlama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onza ir metālu sakausējums, kurā galvenais komponents ir.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 kādu paņēmienu var noteikt rūdīta tērauda kloķvārpstas gultņa virsmas cietību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ur tiek mērīts virzuļa diametrs?</w:t>
      </w:r>
    </w:p>
    <w:p>
      <w:pPr>
        <w:pStyle w:val="Normal"/>
        <w:spacing w:lineRule="auto" w:line="360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40:00Z</dcterms:created>
  <dc:creator>Administrators</dc:creator>
  <dc:description/>
  <cp:keywords/>
  <dc:language>en-US</dc:language>
  <cp:lastModifiedBy>Ucs skolotajs</cp:lastModifiedBy>
  <dcterms:modified xsi:type="dcterms:W3CDTF">2014-07-23T21:24:00Z</dcterms:modified>
  <cp:revision>5</cp:revision>
  <dc:subject/>
  <dc:title>Skolotājs: G</dc:title>
</cp:coreProperties>
</file>