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Kuldīgas Tehnoloģiju un tūrisma tehnikums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ācību līdzeklis praktiskajā mācībā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2. kursa automehāniķiem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36"/>
          <w:szCs w:val="36"/>
        </w:rPr>
        <w:t>skolotājs Ivars Asnis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-900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drawing>
          <wp:inline distT="0" distB="0" distL="0" distR="0">
            <wp:extent cx="6837045" cy="463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1.Attēls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Pēc skolotāja uzdevuma ,skaidrot komponentu atrašanos uzdevumu un tehniski pareizu nosaukumu, skolotāja norādītā shēmā vai tās fragmentā!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85790" cy="676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2.Attēls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Pēc skolotāja uzdevuma ,skaidrot komponentu atrašanos uzdevumu un tehniski pareizu nosaukumu, skolotāja norādītā shēmā vai tās fragmentā!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485640" cy="544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3.Attēls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Pēc skolotāja uzdevuma ,skaidrot komponentu atrašanos uzdevumu un tehniski pareizu nosaukumu, skolotāja norādītā shēmā vai tās fragmentā!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962775" cy="494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4.Attēls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Pēc skolotāja uzdevuma ,skaidrot komponentu atrašanos uzdevumu un tehniski pareizu nosaukumu, skolotāja norādītā shēmā vai tās fragmentā!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27345" cy="697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5.Attēls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Pēc skolotāja uzdevuma ,skaidrot komponentu atrašanos uzdevumu un tehniski pareizu nosaukumu, skolotāja norādītā shēmā vai tās fragmentā!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351145" cy="6436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6.Attēls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Pēc skolotāja uzdevuma ,skaidrot komponentu atrašanos uzdevumu un tehniski pareizu nosaukumu, skolotāja norādītā shēmā vai tās fragmentā!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914515" cy="4685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7.Attēls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Pēc skolotāja uzdevuma ,skaidrot komponentu atrašanos uzdevumu un tehniski pareizu nosaukumu, skolotāja norādītā shēmā vai tās fragmentā!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9"/>
      <w:type w:val="nextPage"/>
      <w:pgSz w:w="11906" w:h="16838"/>
      <w:pgMar w:left="1800" w:right="1800" w:gutter="0" w:header="0" w:top="18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25:00Z</dcterms:created>
  <dc:creator>Skolotajs</dc:creator>
  <dc:description/>
  <cp:keywords/>
  <dc:language>en-US</dc:language>
  <cp:lastModifiedBy>Asnis</cp:lastModifiedBy>
  <dcterms:modified xsi:type="dcterms:W3CDTF">2014-12-27T09:25:00Z</dcterms:modified>
  <cp:revision>2</cp:revision>
  <dc:subject/>
  <dc:title>Elektroshēmu fragmenti praktiskajām         stundām</dc:title>
</cp:coreProperties>
</file>