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3"/>
        <w:gridCol w:w="5382"/>
      </w:tblGrid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  <w:t>NVS valstu savienībā     ražotās mikroshēmas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  <w:t>Eiropā un ASV ražotie mikroshēmu analogi, kuriem ir atbilstošs pielietojums un parametri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А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И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И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9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ИЕ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9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И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И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8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ИМ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8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И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И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33И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ИР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5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К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К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5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Л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33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ЛА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ЛЕ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ЛЕ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Л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ЛИ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5451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Л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ЛН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Л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54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ЛП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33ЛП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Т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7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33Т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7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Т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33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3ТМ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7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A30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A30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6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G1556G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556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1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40У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FC27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40У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53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8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8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0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7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76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27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1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14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17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17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0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17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07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17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07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40УД17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40УД17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0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F3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20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20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20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7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20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7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40УД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7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40УД20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40УД20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A29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F3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2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F3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F1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2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CL76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25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2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25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27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25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27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25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2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25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27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25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27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25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27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2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3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26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37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26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37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2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3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26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37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26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37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26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37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5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A30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5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A30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6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556G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6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556G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60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6CP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7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7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7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7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70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1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11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12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7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120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76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13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27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14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140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УД1408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17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УД17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P-0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1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2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G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G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5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5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5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5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6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G350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8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8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8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12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8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15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8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8Д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12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8Е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15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8Ж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15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8И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15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9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9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9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24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9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9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9Д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24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9Е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9Ж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9И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24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9К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824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Н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G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Н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G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Е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ЕП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G2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8УН1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8УН2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УД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УД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53УД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УД5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УД5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УД6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4УД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A27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154УД1Б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A27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4УД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A27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54УД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A27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4УД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A25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4УД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09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154УД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09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4УД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09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54УД3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54УД3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09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4УД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A25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4УД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A25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4УД4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A25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А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А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И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И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55И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И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9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И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9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55И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9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ИЕ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9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ИЕ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9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55ИЕ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9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И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И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И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8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ИМ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8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ИМ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8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55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И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И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И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И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ИР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5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ИР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5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К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К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К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5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К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5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55К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5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55Л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А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А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А10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А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5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А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5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Е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Е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55ЛЕ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Е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Е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И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И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Н3А,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Н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Н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Н5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Н5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ЛП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П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55ЛП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П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ЛП9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РУ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93410D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РУ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93425AP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Т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7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Т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7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55Т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7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Т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Т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ТМ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7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5ТМ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7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Д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59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УД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У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УЛ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УН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УП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УП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ХА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ХАЗ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Х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Х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Х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57Х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Х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8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И157Х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8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А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А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54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А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53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А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А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46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А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51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А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51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У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У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УЛ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УЛ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УЛ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5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УЛ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У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5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9У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51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А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А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А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А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А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3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А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3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А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А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А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А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А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3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А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3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А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1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А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1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А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1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АП2,2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1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А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H0026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АП3,3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H0026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А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У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У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У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У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УЛ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УЛ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УЛ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УЛ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У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УП1,1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0У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1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0УП2,2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1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1УВ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L6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1УВ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3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1УВ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L521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Г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170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174Г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170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ГФ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XR22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К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560/5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К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5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К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02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К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4ПС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O42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74ПС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O42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ПС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O42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74ПС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O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4ПС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74ПС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174ПС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74ПС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ПС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74ПС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4У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L5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74УВ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L10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74УВ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L531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В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59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BA810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174УН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BA810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0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10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7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10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7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7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0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0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1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0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0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1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0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74УН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A768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71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0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70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74УН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2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705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2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0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70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2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0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Н21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70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74УН23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BA9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4У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L441C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74У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L441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Р3,3М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BA1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Р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BA120U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Р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5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4УР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7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Р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7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74УР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7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Р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5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Р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L14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У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23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4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74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1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5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0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0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4Х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74Х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08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74ХА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08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5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11Ч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5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5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0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520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5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4ХА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XR-2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093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2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6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35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2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5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2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5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5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5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5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5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70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74ХА3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70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EA55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6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EA55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74ХА3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830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8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830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8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830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5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4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8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4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7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42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7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74ХА2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34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70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42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7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4ХА42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A7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5Д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5Д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5ПК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5УВ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-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5УВ2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5УВ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5УВ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A30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75УВ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A30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Д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Е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597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Е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EF401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6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Е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3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Е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36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Е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Е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Е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Р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15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Р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1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ИР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6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Л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7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ЛИ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ЛИ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Л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76П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89Х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93И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93И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С193И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93ИЕ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8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93ИЕ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8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С193ИЕ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8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93ИЕ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9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93ИЕ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9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С193ИЕ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9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93И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5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С193И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5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С193ИЕ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5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93И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772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93ИЕ7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11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С193ИЕ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12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93ПЦ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93ПЦ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93ПЦ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93ПЦ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12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93ПЦ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86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НТ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A30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98НТ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A30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НТ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98НТ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98НТ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98НТ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98НТ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A30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249КН2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249КН3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249КН4А-П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249КН5А-П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249КН6А-П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249КН7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249КН8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К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56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КП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56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249К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56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249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56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ЛП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249ЛП1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Л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ЛП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Л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6Е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286Е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6Е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286Е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6Е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286Е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6КТ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286КТ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9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293Л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293ЛП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293ЛП1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293ЛП1Б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01УВ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401УВ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2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27П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C370-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27П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C377B-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27П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C9377-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3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34КП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9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90И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490И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90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L3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490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L3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1И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1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1И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1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1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1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1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1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1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1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1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1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1ЛА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1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1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1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1П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13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1ПУ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1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1Т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1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512В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68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12В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68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2ПС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2ПС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2ПС7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S52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2ПС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2ПС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12ПС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K50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2ПС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CL721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12ПС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CM72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512ПС13А-Е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12ПС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13УЕ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14АП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06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4И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SD0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14И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SD0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4ИД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SD1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14ИД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SD1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4ИР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DSP-2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14К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14КТ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1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21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1С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21С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10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21С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1С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21С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11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1С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257K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1СА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L8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521СА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L8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1СА1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1СА2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1СА3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1СА4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5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2КН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C9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2КН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C9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5ПС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5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25ПС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25ПС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5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5ПС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25ПС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5ПС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34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25ПС3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34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25ПС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39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6ПС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59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6У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BA1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8Б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8Б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N30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528Б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N30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28БР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CD321A-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28БР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S10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8Ф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8ХК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R-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9У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AA96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А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А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А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А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Г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Г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3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И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3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Д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3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ИД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3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Е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9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Е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9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Е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6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ИЕ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6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Е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6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ИЕ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6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8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Р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Р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3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Р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3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ИР2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9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К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К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0К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К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К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К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К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0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0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0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А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А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А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А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А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0ЛИ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И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0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0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0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0Л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Р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Л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Л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ТВ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0ТВ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ТВ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ТВ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ТВ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ТЛ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0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0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А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А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А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В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2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Г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31И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Д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3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31ИД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3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Е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Е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9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Е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9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Е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6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Е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6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Е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6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31ИК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5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31ИК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3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8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П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93S48R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Р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31ИР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5S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31ИР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5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31ИР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5S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Р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5S0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31ИР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5S0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Р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3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Р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3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ИР2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9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К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31К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К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К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К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К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К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КП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31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31ЛА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А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А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А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А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3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31ЛА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3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31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Е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6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31ЛЕ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6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31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И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31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31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Р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Л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РУ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8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РУ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8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РУ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2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РУ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M85S6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С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ТВ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ТВ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ТВ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ТЛ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31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31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31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1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А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А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А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А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А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А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А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А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А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А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А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А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А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ВЖ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6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4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И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4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В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4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В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И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Д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Д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Д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Д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Д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Д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Д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Д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Е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9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Е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Е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6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6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6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6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Е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9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Е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9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Е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9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Е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6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Е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Е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Е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9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К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М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8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М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8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М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8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М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8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М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8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И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П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8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Р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6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Р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6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1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ИР1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Р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ИР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Р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2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6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ИР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6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2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7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2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2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3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3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ИР3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К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К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КП1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57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К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К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К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КП1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58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К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К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К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КП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А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А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А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А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А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А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А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И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И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И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И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И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И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И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И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 -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Л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Р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Р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Л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Л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Л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С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ТВ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ТВ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ТВ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Т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Т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Т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ТМ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ТМ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33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Т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7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3Т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7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Х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DT7203-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И537РУ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508ID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504-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2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5504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504-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7РУ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504-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504-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6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504B-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55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8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SM51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11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7РУ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11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9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1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9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1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7РУ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1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537РУ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5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537РУ10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551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148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5514A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13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5514A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147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1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5514A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14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5514A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1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5514A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14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5514A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7РУ1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5514A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1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264-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16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2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7РУ1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2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7РУ16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2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B8464-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17А-Д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B84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11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117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1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28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19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28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1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4361C-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19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43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7РУ1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28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37РУ19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28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23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26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23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4364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2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DT6116L-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24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DT6116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25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YT6116-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25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YT61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7РУ25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YT61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7РУ2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DT7132-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8УН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8У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8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38УН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8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C82S290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36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Т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363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4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У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3471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У1К,Л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3471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41Р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4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41РУ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3471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У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У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У2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BM2149-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41РУ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M7147L-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41РУ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2114AL-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У2К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У2Л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У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S4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1РУ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2Н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42НД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2НД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42НД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2Н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>
          <w:trHeight w:val="92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42Н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 -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2Н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42Н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2НД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42НД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3К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Y5-40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3К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G5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3К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G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4УД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44УД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0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4УД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A31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44УД2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A31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44УД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44У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44УД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47КП1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48УН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548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548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0У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1УД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25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1УД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BA93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3УД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09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3УД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3УД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2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3УД1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09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3УД101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09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3УД2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3УД6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2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4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11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4С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10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4С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4СА3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4СА3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4С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4СА3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4С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F527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4С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L31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4СА2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10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4СА3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4СА3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А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А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АГ3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А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А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5А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АГ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6LS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А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А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А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4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А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АП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64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ВЖ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6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ВЖ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6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4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4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В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4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В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И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Д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Д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Д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И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Д7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Д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Д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Д10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Д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Д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Е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9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Е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И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9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9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Е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Е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Е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9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Е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9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Е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9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Е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Е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Е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Е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Е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5ИЕ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Е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9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Е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9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К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М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8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ИМ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8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М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8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М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П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8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9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Р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10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6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ИР1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9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1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9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Р1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9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Р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ИР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6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26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6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Р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6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2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7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3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3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ИР3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ИР3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К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К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1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1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К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К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К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1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К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К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К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КП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КП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КП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9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КП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9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А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А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А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12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А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А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А13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Е4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55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И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И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И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И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И3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И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И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И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И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И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И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Н2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П5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3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3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3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2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Р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Р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Л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Л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Л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ПЦ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9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Р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75-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С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С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ТВ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ТВ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ТВ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Т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Т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Т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ТЛ2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55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ТМ2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ТМ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55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ТМ8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5Т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7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5Т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7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5Т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7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И556А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6Р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82S1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S1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6Р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82S101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6РТ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82S1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S1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56РТ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S1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6РТ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S1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6РТ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6РТ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6РТ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6РТ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6РТ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6РТ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56РТ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6РТ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6РТ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M87S19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M87S19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56РТ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M87S19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6РТ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M87S19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6РТ7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S19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7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S19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56РТ7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S19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6РТ7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S19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S12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9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S12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6РТ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3427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S13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S1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M87S18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M87S1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2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7S35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13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7S33A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6РТ16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HS6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6РТ16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HS6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56РТ16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HS6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6РТ16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82HS6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8РР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N480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58РР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N480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8РР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MS36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58РР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MS36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58Х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N91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8Х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0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8Х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CF8582A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В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C0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В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C0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9И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38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9И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38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9И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38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59И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38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38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59И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38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9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86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9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86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9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86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59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86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86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59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86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9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76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9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76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59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76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59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76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86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559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76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9И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T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9И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T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T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9И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T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9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T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9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T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9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59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9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T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59И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T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C0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76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76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59И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6LS3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6LS3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59И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6LS3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6LS3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P83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P83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8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ИП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8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СК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C102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59СК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M813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Д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Е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1ИЕ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Е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Е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1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2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2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Е10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2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Е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1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Е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Е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Е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К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П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54C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П5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54C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Р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Р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1И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Р1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Р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ИР1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К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КТ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6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КТ3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6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1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1ЛА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А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А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Е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Е5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Е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Е10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1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Н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1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П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1Л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С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ЛС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ПУ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ПУ4A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ПУ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ПУ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РУ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РУ2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6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РУ2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6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3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СА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3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Т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ТВ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Т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ТЛ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1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ТМ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1Т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Т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ТР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1У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3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MM23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3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MM23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63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MM23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3РЕ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CM23C256-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3РЕ2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CM23C256-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63РЕ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CM23C256-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3РЕ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MS03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А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АГ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8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Г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Д1,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ИД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Д4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Д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Д5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Е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Е9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2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Е10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2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Е11,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1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ИЕ1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1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Е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Е14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9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ИЕ14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9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Е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Е15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9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ИЕ15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9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Е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ИЕ19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Е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5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К1,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ИК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К2,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М1,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П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П3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ИП3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П4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ИП4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5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П5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5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01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Р1,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ИР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564ИР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Р2,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ИР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Р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Р6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4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Р9,9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ИР9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Р1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Р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Р1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C9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Р13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C9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ИР13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C9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564ИР13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C9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ИР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05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К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КП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КП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КП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КП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КТ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КТ3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А7,7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ЛА7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А8,8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ЛА8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А9,9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64ЛА9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А10,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07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ЛА10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07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Е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Е5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Е6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Е10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Н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Н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ЛН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П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П13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ЛП13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С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ЛС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С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ЛС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П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ПУ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ПУ4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ПУ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0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ПУ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ПУ7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ПУ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ПУ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ПУ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1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Р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РУ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6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31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СА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31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Т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ТВ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Т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ТЛ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ТМ2,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4ТМ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ТМ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ТМ3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Т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ТР2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У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4УМ1B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5РУ3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K4116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5РУ5Б-Д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K41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5РУ5В,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K41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65РУ5В-Д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K4164N-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Р565РУ6В-Д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5РУ6Б-Д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5РУ7В,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50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5РУ7Д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50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5РУ7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50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5РУ7Д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50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5РУ8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B812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5РУ9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411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5РУ9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411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5РУ9Д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411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65РУ14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68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A8316BD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1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1Х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1ХЛ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1ХЛ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6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1ХЛ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6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1ХЛ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6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1ХЛ5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36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1ХЛ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1ХЛ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6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2ПА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20K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2ПА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20J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2ПА1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20J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72ПА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20K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72ПА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20J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2ПА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20K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72ПА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20K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72ПА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20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72ПА1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20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2ПА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72ПА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2ПА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2ПВ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72ПВ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2ПВ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2ПВ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CL7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2ПВ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72ПВ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2ПВ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2ПВ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CL71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2ПВ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CL713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3РЕ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2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73РЕ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3Р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73РТ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3РТ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3РТ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3РФ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73РФ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С573РФ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3РФ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73РФ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73РФ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73РФ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27256-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73РФ8Б,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272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73РФ8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272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73РФ8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272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73РФ8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272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73РФ8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272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3РФ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875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73РФ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875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73РФ8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1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73РФ8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1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73РФ8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1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73РФ8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1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73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P9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4УД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4УД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4УД2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L08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4УД2А-Д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L08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74У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F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4УД3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F1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4УД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L0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А8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А8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0ВВ5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В5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5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0ВВ5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В55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5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0ВВ7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7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В7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7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Г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Г7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Г9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9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0ВИ5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И5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К2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К3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К9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9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0ВМ8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М80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Р4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Т4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0ВТ5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ВТ5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ГФ2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ИР8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0ИР8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5А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5А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5АП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2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5АП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2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5ИК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5ИК0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5ИК0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5ИК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5ИК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5ИР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5ИР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А1,1A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P82C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А1,1A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P82C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А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P82C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8В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P82C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8В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OM788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588ВА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Г1А,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588В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8В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Г1А,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Г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8ВГ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Г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Г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Г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Г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Г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P18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8В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Р2А,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8ВР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Р2А,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С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588ВС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8ВС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С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8В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Т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Т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У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8ВУ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У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И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P82C8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88И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И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И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9А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89А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89А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9АП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2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89АП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2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589АП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2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В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88В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9ИК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89ИК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9ИК0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89ИК0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9ИК0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89ИК0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9ИК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89ИК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9ИР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89ИР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89ХЛ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И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T857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И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T857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7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А590К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7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590К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7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7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18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А590К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18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590К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18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18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0К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А590КН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590КН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Н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0КН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А590КН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590КН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Н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0КН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Н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0КН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Н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0КН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5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Н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5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5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0КН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5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8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5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Н8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52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8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52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0КН8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52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Н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0КН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4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G2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G2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91D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4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Н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4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4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0КН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4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221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8A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0КН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Н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Н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Н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0КН2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2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Н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Н2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T88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590КН2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T88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0К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1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590К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1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0К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1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0К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751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1К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M51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1К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M51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1К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1К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1К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1КН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1КН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221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1КН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221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3Б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AD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4П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594П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7СА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6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7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6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97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6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7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6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7СА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6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7С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6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97С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6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597С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6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97СА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1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7СА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CB8001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97СА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CB8001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597СА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C76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597СА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C76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001А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001ИК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2И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05B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002И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05B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2И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2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002К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FF263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2П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2П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2П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P187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2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R16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2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R16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2Х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D970040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4ХЛ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8208AF9K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004ХЛ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В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В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ПС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37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ПЦ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54819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ПЦ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3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ПЦ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3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5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УЛ1А,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3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УН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2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005УР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3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3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3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005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3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Х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67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Х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3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ХА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3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Х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36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5Х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3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6В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5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6ВИ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5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06В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5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006В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5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008ВЖ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Y5-91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8ВЖ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Y5-91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8ВЖ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25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8ВЖ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60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8ВЖ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25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8ВЖ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256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8ВЖ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7230A/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8ВЖ7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CD332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8ВЖ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08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9ЕН2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8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14КТ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N24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15П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J88C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15ХК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2819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16Б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N30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16В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16П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XR227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016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17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3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19Е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3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019Е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23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019ЕМ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23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1У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5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1ХА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58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1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57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1ХА3,3М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59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1Х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56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1Х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523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1ХА8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562Q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1ХА8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562Q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1Х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2Е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6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3ХА1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51721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3ХА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51721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2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025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51750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026У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N4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26У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N4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2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027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51720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3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31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479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3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32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AB10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3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033Е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6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33ЕУ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6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33ЕУ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6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33ЕУ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L48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3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035Х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3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38Х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S1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3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39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5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39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83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4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0П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B30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0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93D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0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040УД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27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0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79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4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В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MS3763-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ВГ1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MS376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379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N617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Х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379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Х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5660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ХА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38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043Х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Х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40G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ХА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7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Х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7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ХА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7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ХА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7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3ХА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76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4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045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045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045Х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4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7КТ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4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9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49Х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5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Б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051К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051К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5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П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844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051У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519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051У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151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У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4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У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4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УР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5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УР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83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654Q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A32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051Х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844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051ХА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84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6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0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51ХА6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0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50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84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50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56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5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66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5330T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257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6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81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А2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65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К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84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К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EA2029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К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66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1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S10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5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53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914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53С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912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53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JM45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53УД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6562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53У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JN2902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53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C1514G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5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4В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4В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4Г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70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4Р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N12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4УИ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BA28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54У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3311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4У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70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4У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3224K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054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70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054Х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BA28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054Х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EA201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054Х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C1490H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5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5Х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49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5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6У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BA28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6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RT126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5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7ХА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8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7Х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X200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5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58ФП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51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6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064ВЖ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64ВЖ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064ВЖ7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CD332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64ВЖ7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CD332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64КТ1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N24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64П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65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064У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EA106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64У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EA106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64У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411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6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066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7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66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3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066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3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66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3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7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71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71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70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7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72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50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7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75У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A7784P/Z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75У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35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8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82П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82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X100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82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X100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82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72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82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72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82Х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74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82Х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74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082Х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AA2033T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8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84У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BA28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8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86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Y1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8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087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5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087Х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5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087Х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5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087Х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087ХА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38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87Х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A45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9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91Г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32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9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098П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0СК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F3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0СК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F3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00СК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F3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00СК3,3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0СК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100СК4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100СК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2А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1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2,2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1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S883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30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31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32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33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34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60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61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62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63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64N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63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15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63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02А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63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А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638R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02А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638R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В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T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И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4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4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2Л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63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02Л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63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3СК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HC8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7П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C1014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7ПВ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C1014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7ПВ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C1007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7ПВ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C1007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7ПВ3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A50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7ПВ3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A60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07ПВ3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A50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07ПВ3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A60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07ПВ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DA52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7ПВ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C1019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8ПА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8ПА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108ПА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I5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108П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8П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5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8ПВ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C1013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8ПВ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C1013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108ПВ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C1013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8ПВ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61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8ПВ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61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8П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FC32K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8П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FC32K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08П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FC32K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9КН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B9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9К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I5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9КН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9КН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54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9КН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B49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9КТ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I2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9КТ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LN200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9КТ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LN2074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9КТ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DN2845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9КТ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DN2841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9КТ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9КТ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9КТ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9КТ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D4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9КТ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LN20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9КТ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LN200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9КТ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LN200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9КТ2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LN200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09КТ2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112П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12П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112П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112П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112ПП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13ПВ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71S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13ПВ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571K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14Е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4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14ЕУ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C152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14ЕУ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L4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14ЕУ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L4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14ЕУ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L4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14Е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L77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16К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AFIH-JC-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16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16К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AV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16К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N8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16К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2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16К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X79115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16К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GS3030T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16К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GS3030T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16КП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GN3013U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16КП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GN30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16К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GN3076T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16К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GN30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118П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318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С1118ПА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318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118ПА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C1016J-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118ПА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DC1016J-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18П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976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118ПА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976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118ПА6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21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4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121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4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2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25КП3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E20-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2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28КТ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293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4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46Ф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K59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46Ф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9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146Ф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9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5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2УК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AH53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2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A1123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5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6Е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5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5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5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8L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9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8L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12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8L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15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8L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18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24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5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5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6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6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8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8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9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9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12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12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15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15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18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24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24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270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57ЕН2701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6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62ЕН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62ЕН6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62ЕН8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62ЕН9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62ЕН10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62ЕН1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62ЕН1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62ЕН18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62ЕН2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62ЕН27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6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67КП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E20-2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8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83ЕН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83ЕН6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83ЕН8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83ЕН9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83ЕН1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83ЕН15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83ЕН18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83ЕН20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83ЕН2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183ЕН27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1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3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401С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401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29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1УД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24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401УД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401УД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401У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24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1У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F-774B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401У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LP-3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401УД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9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7УД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K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7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K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407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K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7УД2,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42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7У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K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7У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K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8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1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8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0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09УД1А-Г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A31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13УК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13УК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SI10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13УК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SI1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420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553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422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79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423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CL76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3УД2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CL76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423УД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LC27M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6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IM20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2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29У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3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33У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A519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3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34УД1А-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3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35УД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435У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M34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3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436П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P30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436У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436У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3411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436Х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EA106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3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Б1437УН1-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ВА1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ИВ16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ИД17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ИД17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ИЕ13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3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ИЕ13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3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ИЕ16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6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ИЕ16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6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ИМ18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ИМ18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1500ИМ18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ИП17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7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ИП17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7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ИП18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ИП19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ИП19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ИР14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ИР15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ИР15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КП15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КП16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6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КП16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6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КП16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КП17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7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КП17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7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ЛА10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ЛК1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1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ЛК1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1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ЛМ1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ЛМ1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ЛМ10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ЛМ10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ЛП10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ЛП1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ЛП1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ЛП1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ЛП1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ЛП1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ЛП1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ПУ12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ПУ12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2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ПУ12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ПУ12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РУ4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4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РУ47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4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РУ470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4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РУ47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1004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РУ47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1004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СП16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6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0СП16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6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ТМ13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0ТМ13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10013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06В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2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6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2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506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2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06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2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6Х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506Х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06Х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06ХЛ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30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06ХЛ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30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506ХЛ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30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06ХЛ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2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07И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C552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15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515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515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515Х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0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A600EC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20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A600EC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Н1520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A600EC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0Х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A1200EC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20Х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A1200EC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0ХМ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GE2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20ХМ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GE20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0ХМ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H1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1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A600EC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А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Е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Е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Е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Е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Е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naloga nav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К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Р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И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C9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К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КТ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6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ЛА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ЛА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0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ЛЕ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Л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Л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Л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Л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ЛС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П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0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ПУ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ПУ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0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ПУ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ПУ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ПУ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С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3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Т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Т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1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ТМ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26Т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А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2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А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2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А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24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А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2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Д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3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Д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5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8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2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9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Р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3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Р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3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Р4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53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Р4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53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ИР4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3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К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К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К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2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1К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2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К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1К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К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1КП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КП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ЛИ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Л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1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F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1Л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F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Л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РУ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8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С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5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ТВ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ТВ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1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F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1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F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1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F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2ХМ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А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А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А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А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А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А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4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А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4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А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АП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64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А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46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А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466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А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64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1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Д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Д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3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Д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Е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9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Е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9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9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Е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Е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6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Е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6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Е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6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Е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Е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9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Е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9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Е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6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Е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6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Е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3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S1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S1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18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8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4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4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4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B5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6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1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Р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3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3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Р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3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3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Р2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9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2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9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2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6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2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37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2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3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3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5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Р3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3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7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Р3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5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3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5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Р3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8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3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8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3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Р3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5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3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5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Р3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8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ИР3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8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ИР3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К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К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К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КП1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КП1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К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К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К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К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К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КП1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КП1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К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К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К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КП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3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КП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3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КП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КП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5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КП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35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КП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35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А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4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А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А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А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А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А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А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0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А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2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А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0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А2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1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0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Е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3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И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И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И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И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И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0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И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1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Л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3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Н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Н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36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Н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Н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3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3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П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3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Р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Р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Л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ЛР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С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С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ТВ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ТВ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12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ТВ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13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ТВ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1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ТВ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ТВ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Т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ТМ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ТМ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ALS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ТМ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ALS1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3Т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54LS27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3Т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LS27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3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8Г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38И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4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40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A13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4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47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А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2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А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2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А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24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ИР2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3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ИР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3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ИР3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2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ИР4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53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ИР4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53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1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К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2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К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1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Л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Л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ЛИ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3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Л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ТВ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11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ТВ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10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4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AC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5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6ХЛ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MPAL16L8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556ХЛ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L16L8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6Х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MPAL16R4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556Х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L16R4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6Х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MPAL16R6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556Х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L16R6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56Х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MPAL16R8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556ХП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L16R8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А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8B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Г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46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ИД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55B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5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ИЕ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040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ИЕ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161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561ИР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34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ИР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076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ИР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194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К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2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1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КП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12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К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519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К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053BC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КТ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066BC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561КТ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066BC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3B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561ЛА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3D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ЛЕ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1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Л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02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Л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5B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561Л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5B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ЛИ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81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ЛП1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70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П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94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ПУ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50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Т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D4027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1Т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0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Ф1561Т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40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АП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24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ИВ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14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ИД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1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ИД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13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ИД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451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И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19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4И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74HC19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ИЕ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1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4ИЕ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74HC1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1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4ИЕ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74HC1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ИЕ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3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4ИЕ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74HC3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И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2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ИП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24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ИР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1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И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1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4ИР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74HC1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К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1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КП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2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КП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25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К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2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4К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74HC2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КП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4ЛА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74HC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ЛА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3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4ЛА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74HC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Л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ЛЕ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40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Л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ЛН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ЛН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36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ЛП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ЛП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26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ЛР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П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404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ПУ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40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Т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1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4Т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74HC7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4ТМ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M54HC7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566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25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566ХЛ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2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66ХЛ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30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6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568В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CA84C6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568ХЛ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30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7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73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573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7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574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7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575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8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82ВЖ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582ВЖ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9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590ИД16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H1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590ИЕ16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H16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590ЛК1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H11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590ЛК1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H1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590ЛЛ1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H1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590ЛМ1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H1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590ЛМ10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H1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590ЛМ10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H1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590ЛП10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H10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590ТМ17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H17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01РР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R34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0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03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A10906D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603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CM531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03Р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5101L-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17РУ13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17РУ14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50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623РТ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CR2316-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23РТ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M66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2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625Р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CF8571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2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628Р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DA20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3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630РУ1А-Л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71C2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630РУ2А-Л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630РУ3А-Л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630РУ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411000-1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630РУ4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630РУ4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630РУ4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630РУ4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5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656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75-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656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75-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656РЕ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275-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56Р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64-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656Р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B714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656Р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6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56РЕ6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656РП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7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673РЕ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800ВА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804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С1800ВА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807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0ВЖ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9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800ВР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8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800ВС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8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800РП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1080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800РП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801В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2В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2В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2ВВ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2ВВ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2ВВ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2В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55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2В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55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2В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5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2В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N74S50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2ВР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PY12H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02ВР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PY12H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2ВР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PY16H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02ВР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PY16HJ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6В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6В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806В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806ВМ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6В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6В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806ВП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6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806Х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08В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08В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08ИР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0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809В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09В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9ВВ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CN2681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809В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MS9918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09В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72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9В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72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09ВГ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68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9ВГ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684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9ВГ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06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9ВИ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95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9ВИ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95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09ВИ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951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809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K36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809Р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9Р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09РУ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Б8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10ВБ8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Г7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7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Г8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10ВГ8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И5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К5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5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М8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М86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М86М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М8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8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М8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8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Н5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5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Т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Т37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37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Т37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ВТ37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ГФ8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0ГФ8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10ГФ8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8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1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6ВЕ3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3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6ВЕ3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3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6ВЕ3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3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16ВЕ4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4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6ВЕ4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4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6ВЕ5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1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8ВА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C3191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18ВВ6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CN26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8ВВ6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CN266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18ВГ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7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8ВГ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7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18ВГ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7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18ВГ0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7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8ВГ01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72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8ВГ9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DC179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8ВЖ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940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18ВН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951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2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0ВГ1,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OP47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0ВЕ1,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OP40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0ВЕ2,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OP420L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0ВЕ3,3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OP424C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0ВП1,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OP49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0ИД1,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243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2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21ВВ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1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21ВВ1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1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21ВВ5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5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21ВВ51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51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21ВИ5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21ВИ5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21ВИ5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5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1ВМ8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C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21ВМ85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C8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21ВН5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5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21ВН59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59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1ВТ5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5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21РЕ5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3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1РЕ5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3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21РУ5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15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1РУ5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155-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2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3В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3ВГ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3В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3И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3ИЕ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23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C825290M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2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27В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MS99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827В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MS994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827ВЕ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MS320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М1827ВЕ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772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1827ВЕ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D772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3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30ВЕ3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C3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830ВЕ3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C3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30ВЕ4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C4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30ВЕ5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C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Н1830ВЕ5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C5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3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34ВА8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34ВА8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8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34ВВ55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55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834ВМ8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C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834ВМ86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C86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34ГФ84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8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3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9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C2053P1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1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C2054P119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1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C2052P17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1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777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12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777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1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6961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13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6961B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ВГ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C2053P10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ЭКР1835ВГ1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856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ИД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35РЕ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35РЕ2А,Б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C531000AP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4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3ВБ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4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3ВВ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3В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3ВГ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43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3ВГ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43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3ВГ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C43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3В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9C325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3В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C68C88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3ВС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9C332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3В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9C32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3ВУ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9C33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3ИР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29C334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4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И1844В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4ВГ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А1844ВТ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>Analoga nav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5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50ВЕ3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S80351-1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5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Е1852В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MS9914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5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53ВГ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A1293A-0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5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58ВМ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8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Р1858ВМ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80A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7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КМ1873ВЕ48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C48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ИПВ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ИПВ70А-4/5x7к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DSP-20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ИПВ72А-4/5x7к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CF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HDSP-23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atstarp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Bezatstarpm"/>
      <w:rPr/>
    </w:pPr>
    <w:r>
      <w:rPr>
        <w:rFonts w:cs="Calibri"/>
        <w:b/>
        <w:sz w:val="32"/>
        <w:szCs w:val="32"/>
      </w:rPr>
      <w:t xml:space="preserve">              </w:t>
    </w:r>
    <w:r>
      <w:rPr>
        <w:b/>
        <w:sz w:val="32"/>
        <w:szCs w:val="32"/>
      </w:rPr>
      <w:t>Kuldīgas Tehnoloģiju un tūrisma tehnikums</w:t>
    </w:r>
  </w:p>
  <w:p>
    <w:pPr>
      <w:pStyle w:val="Bezatstarpm"/>
      <w:rPr>
        <w:b/>
        <w:b/>
      </w:rPr>
    </w:pPr>
    <w:r>
      <w:rPr>
        <w:rFonts w:cs="Calibri"/>
        <w:b/>
      </w:rPr>
      <w:t xml:space="preserve">                  </w:t>
    </w:r>
    <w:r>
      <w:rPr>
        <w:b/>
      </w:rPr>
      <w:t>Mācību priekšmeta tēma,,Elektrotehnikas un elektronikas pamati,,</w:t>
    </w:r>
  </w:p>
  <w:p>
    <w:pPr>
      <w:pStyle w:val="Bezatstarpm"/>
      <w:jc w:val="center"/>
      <w:rPr>
        <w:b/>
        <w:b/>
      </w:rPr>
    </w:pPr>
    <w:r>
      <w:rPr>
        <w:b/>
      </w:rPr>
      <w:t>autoelektriķu specialitātē ,kura lietojama kā metodisks materiāls , nepieciešamās mikroshēmas aizvietošanai</w:t>
    </w:r>
  </w:p>
  <w:p>
    <w:pPr>
      <w:pStyle w:val="Bezatstarpm"/>
      <w:rPr/>
    </w:pPr>
    <w:r>
      <w:rPr>
        <w:rFonts w:cs="Calibri"/>
        <w:b/>
      </w:rPr>
      <w:t xml:space="preserve">         </w:t>
    </w:r>
    <w:r>
      <w:rPr>
        <w:b/>
      </w:rPr>
      <w:t>ES atbalstītajā izglītības programmā , jauniešiem ar vispārējo vidējo izglītību</w:t>
    </w:r>
  </w:p>
  <w:p>
    <w:pPr>
      <w:pStyle w:val="Bezatstarpm"/>
      <w:rPr/>
    </w:pPr>
    <w:r>
      <w:rPr>
        <w:rFonts w:cs="Calibri"/>
        <w:b/>
        <w:sz w:val="36"/>
        <w:szCs w:val="36"/>
      </w:rPr>
      <w:t xml:space="preserve">                          </w:t>
    </w:r>
    <w:r>
      <w:rPr>
        <w:b/>
        <w:sz w:val="36"/>
        <w:szCs w:val="36"/>
      </w:rPr>
      <w:t>skolotājs Ivars Asn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>
      <w:sz w:val="22"/>
      <w:szCs w:val="22"/>
    </w:rPr>
  </w:style>
  <w:style w:type="character" w:styleId="KjeneRakstz">
    <w:name w:val="Kājene Rakstz."/>
    <w:basedOn w:val="Noklusjumarindkopasfonts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51:00Z</dcterms:created>
  <dc:creator>Asnis</dc:creator>
  <dc:description/>
  <cp:keywords/>
  <dc:language>en-US</dc:language>
  <cp:lastModifiedBy>Asnis</cp:lastModifiedBy>
  <dcterms:modified xsi:type="dcterms:W3CDTF">2014-12-2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793758</vt:r8>
  </property>
</Properties>
</file>