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dīgas Tehnoloģiju un tūrisma tehni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ācību priekšmeta tēma,, Rasēšana,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toelektriķu specialitātē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 atbalstītajā izglītības programmā , jauniešiem ar vispārējo vidējo izglītīb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olotājs Ivars Asn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ēmas shēmu rasēšanā un praktiskā maketēšan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142"/>
        <w:rPr/>
      </w:pPr>
      <w:r>
        <w:rPr/>
        <w:drawing>
          <wp:inline distT="0" distB="0" distL="0" distR="0">
            <wp:extent cx="6224905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Shēma Nr.1</w:t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1295" cy="357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Shēma Nr.2</w:t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9260" cy="698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Shēma Nr.3</w:t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2505" cy="672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Shēma Nr.4</w:t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0095" cy="693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Shēma Nr. 5</w:t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9375" cy="606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Shēma Nr .6</w:t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5060" cy="845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hēma Nr.7</w:t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4195" cy="5458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742565" cy="300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hēma Nr.8</w:t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680" cy="5650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hēma Nr.9</w:t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5545" cy="5947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Shēma Nr.10</w:t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265" cy="4478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Shēma Nr.11</w:t>
      </w:r>
    </w:p>
    <w:p>
      <w:pPr>
        <w:pStyle w:val="Normal"/>
        <w:tabs>
          <w:tab w:val="clear" w:pos="720"/>
          <w:tab w:val="left" w:pos="1419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2713990" cy="4380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hēma </w:t>
        <w:tab/>
        <w:t>Nr.12</w:t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3123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hēma Nr.13.</w:t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5545" cy="3272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hēma Nr.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15:00Z</dcterms:created>
  <dc:creator>Asnis</dc:creator>
  <dc:description/>
  <cp:keywords/>
  <dc:language>en-US</dc:language>
  <cp:lastModifiedBy>Asnis</cp:lastModifiedBy>
  <dcterms:modified xsi:type="dcterms:W3CDTF">2014-12-29T17:15:00Z</dcterms:modified>
  <cp:revision>2</cp:revision>
  <dc:subject/>
  <dc:title/>
</cp:coreProperties>
</file>