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NC progarammvadības kokapstrā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rbmašīnu operācij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.R. 1. praktiskais darb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kurs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Tēma – </w:t>
      </w:r>
    </w:p>
    <w:p>
      <w:pPr>
        <w:pStyle w:val="Normal"/>
        <w:rPr/>
      </w:pPr>
      <w:r>
        <w:rPr/>
        <w:t xml:space="preserve">                </w:t>
      </w:r>
      <w:r>
        <w:rPr/>
        <w:t>Izmantoto darbmašīnu BIESSE WORK, – ROVER – 20 un ražošanas dokumentāciju uzska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ērķis</w:t>
      </w:r>
      <w:r>
        <w:rPr/>
        <w:t xml:space="preserve"> – Iepazīstināt audzēkņus ar CNC darbmašīnu iespējām, to veidiem, paplašināt viņu redzesloku, kā arī attīstīt audzēkņa radošo domu lidojumu.</w:t>
      </w:r>
    </w:p>
    <w:p>
      <w:pPr>
        <w:pStyle w:val="Normal"/>
        <w:rPr/>
      </w:pPr>
      <w:r>
        <w:rPr/>
        <w:t>Radināt audzēkņus reālai dzīvei uzņēmu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zdevumi </w:t>
      </w:r>
      <w:r>
        <w:rPr/>
        <w:t xml:space="preserve">– </w:t>
      </w:r>
    </w:p>
    <w:p>
      <w:pPr>
        <w:pStyle w:val="Normal"/>
        <w:numPr>
          <w:ilvl w:val="0"/>
          <w:numId w:val="4"/>
        </w:numPr>
        <w:rPr/>
      </w:pPr>
      <w:r>
        <w:rPr/>
        <w:t>Izprast un izmantot CNC darbmašīnu.</w:t>
      </w:r>
    </w:p>
    <w:p>
      <w:pPr>
        <w:pStyle w:val="Normal"/>
        <w:numPr>
          <w:ilvl w:val="0"/>
          <w:numId w:val="4"/>
        </w:numPr>
        <w:rPr/>
      </w:pPr>
      <w:r>
        <w:rPr/>
        <w:t>CNC programmēšana</w:t>
      </w:r>
    </w:p>
    <w:p>
      <w:pPr>
        <w:pStyle w:val="Normal"/>
        <w:numPr>
          <w:ilvl w:val="0"/>
          <w:numId w:val="4"/>
        </w:numPr>
        <w:rPr/>
      </w:pPr>
      <w:r>
        <w:rPr/>
        <w:t>Lasīt darba rasējumu</w:t>
      </w:r>
    </w:p>
    <w:p>
      <w:pPr>
        <w:pStyle w:val="Normal"/>
        <w:numPr>
          <w:ilvl w:val="0"/>
          <w:numId w:val="4"/>
        </w:numPr>
        <w:rPr/>
      </w:pPr>
      <w:r>
        <w:rPr/>
        <w:t>Izgatavot tehnoloģisko karti, kaukulāciju</w:t>
      </w:r>
    </w:p>
    <w:p>
      <w:pPr>
        <w:pStyle w:val="Normal"/>
        <w:numPr>
          <w:ilvl w:val="0"/>
          <w:numId w:val="4"/>
        </w:numPr>
        <w:rPr/>
      </w:pPr>
      <w:r>
        <w:rPr/>
        <w:t>CNC apkope, dokumentāci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rba ilgums 8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rbam nepieciešamie materiāl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NC darbmašīna</w:t>
      </w:r>
    </w:p>
    <w:p>
      <w:pPr>
        <w:pStyle w:val="Normal"/>
        <w:numPr>
          <w:ilvl w:val="0"/>
          <w:numId w:val="3"/>
        </w:numPr>
        <w:rPr/>
      </w:pPr>
      <w:r>
        <w:rPr/>
        <w:t>Rasēšanas programma BIESSE Works editors CAD/CAM</w:t>
      </w:r>
    </w:p>
    <w:p>
      <w:pPr>
        <w:pStyle w:val="Normal"/>
        <w:numPr>
          <w:ilvl w:val="0"/>
          <w:numId w:val="3"/>
        </w:numPr>
        <w:rPr/>
      </w:pPr>
      <w:r>
        <w:rPr/>
        <w:t>2 .A4 formāta lapas</w:t>
      </w:r>
    </w:p>
    <w:p>
      <w:pPr>
        <w:pStyle w:val="Normal"/>
        <w:numPr>
          <w:ilvl w:val="0"/>
          <w:numId w:val="3"/>
        </w:numPr>
        <w:rPr/>
      </w:pPr>
      <w:r>
        <w:rPr/>
        <w:t>1. A4 rasēšanas lap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īmulis, rasetne, lineāli, pildspalva, dzēšgumij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lkulāto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rba izpildes gait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NC - [Computer Numerical Control] - ciparu programmas vadības iekārta. Šī iekārta ir paredzēta augstas precizitātes un sarežģītu koka detaļu izstrāde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esākumā speciālā datorprogrammā tiek izveidots vēlamais modelis. Programma sastāv no divām galvenām daļām. 1.zīmēšana/modelēšan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ēzēšanas iekārtas programmēšana atsaucoties uz modelēto izstrādājumu.</w:t>
        <w:br/>
        <w:t>Zīmējot izstrādājumu programmā ir iespējams izstrādāt zīmējumu divās un trīs dimensijā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d vēlamais priekšmets ir uzmodelēts un ievadīti visi nepieciešamie parametri, tā apstrādei ar programmas palīdzību šie parametri tiek pārvērsti G-kodos, lai iekārta veiktu nepieciešamās darbīb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ātad ar G-kodiem iekārta vada griezēja instrumentu noteiktā laukā – X,Y un Z dimensijās. Iedomāsimies, ka mēs novietojam sagatavi uz darba galda, kurš ir sadalīts X,Y un Z plaknēs, kuras sastāv no neskaitāmiem punkt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NC kokapstrādes iekārta spēj apstrādāt izstrādājumu ar precizitāti līdz 1/1000 mm. </w:t>
        <w:br/>
        <w:t xml:space="preserve">Kokapstrādē šī precizitāte ir pilnīgi pietiekama,  jo jāņem vērā paša koka struktūru, kura dažādos mitruma un temperatūras apstākļos ir ļoti mainīga </w:t>
      </w:r>
      <w:r>
        <w:rPr/>
        <w:drawing>
          <wp:inline distT="0" distB="0" distL="0" distR="0">
            <wp:extent cx="2098040" cy="14757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19335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2457450" cy="14287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bmašīnu vadības veidi, (piemēri), kur izmanto šos veid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nktveida (koordinātu) vadīb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12725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mveida vadī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1875" cy="1196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jektorijas vadīb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3020" cy="14916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D trajektorijas vadīb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9200" cy="13417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hnoloģiskās kartes izgatavošana, aizpildīš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>TEHNOLOĢISKĀ  KARTE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</w:r>
      <w:r>
        <w:rPr/>
        <w:t xml:space="preserve">Izgatavotais izstrādājums     </w:t>
      </w:r>
      <w:r>
        <w:rPr>
          <w:i/>
        </w:rPr>
        <w:t>……………………………………………..</w:t>
      </w:r>
    </w:p>
    <w:tbl>
      <w:tblPr>
        <w:tblW w:w="7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323"/>
        <w:gridCol w:w="818"/>
        <w:gridCol w:w="1159"/>
        <w:gridCol w:w="1245"/>
        <w:gridCol w:w="1350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āli, detaļas nosaukums, izmēr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ērvienīb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k vajag skait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āķ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tavās sagatav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pā izgatavotā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ab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ab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ab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pā izgatavo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KALKULĀCIJAS   KARTE</w:t>
      </w:r>
    </w:p>
    <w:p>
      <w:pPr>
        <w:pStyle w:val="Normal"/>
        <w:jc w:val="both"/>
        <w:rPr>
          <w:i/>
          <w:i/>
        </w:rPr>
      </w:pPr>
      <w:r>
        <w:rPr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815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282"/>
        <w:gridCol w:w="14"/>
        <w:gridCol w:w="1265"/>
        <w:gridCol w:w="1607"/>
        <w:gridCol w:w="1478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Materiāli, detaļas nosaukums, izmēr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zmaksas L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Patērētais laik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ru-RU"/>
              </w:rPr>
            </w:pPr>
            <w:r>
              <w:rPr/>
              <w:t>Darbmašīnu Amortizācija, instrumentu asināša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Summa Ls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opā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/>
              <w:t>Kopējā summa</w:t>
            </w:r>
          </w:p>
          <w:p>
            <w:pPr>
              <w:pStyle w:val="Normal"/>
              <w:jc w:val="right"/>
              <w:rPr/>
            </w:pPr>
            <w:r>
              <w:rPr/>
              <w:t>Uzcenojums %</w:t>
            </w:r>
          </w:p>
          <w:p>
            <w:pPr>
              <w:pStyle w:val="Normal"/>
              <w:jc w:val="right"/>
              <w:rPr/>
            </w:pPr>
            <w:r>
              <w:rPr/>
              <w:t>Summa ar uzcenojumu</w:t>
            </w:r>
          </w:p>
          <w:p>
            <w:pPr>
              <w:pStyle w:val="Normal"/>
              <w:jc w:val="right"/>
              <w:rPr/>
            </w:pPr>
            <w:r>
              <w:rPr/>
              <w:t>PVN 21%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/>
              <w:t>Pārdošanas ce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C darbmašīnas apkope: ( aprakstī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74"/>
        </w:tabs>
        <w:ind w:left="2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26:00Z</dcterms:created>
  <dc:creator>martins</dc:creator>
  <dc:description/>
  <cp:keywords/>
  <dc:language>en-US</dc:language>
  <cp:lastModifiedBy>martins</cp:lastModifiedBy>
  <dcterms:modified xsi:type="dcterms:W3CDTF">2013-12-06T13:43:00Z</dcterms:modified>
  <cp:revision>24</cp:revision>
  <dc:subject/>
  <dc:title>CNC progarammvadības kokapstrādes</dc:title>
</cp:coreProperties>
</file>