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orizētās projektēšanas programmas apgu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.R. 1 - 5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Datorprogrammas darba logs., darba laukuma pamat iestatījumi, rasējumu pārvietošana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zprast un zināt, pielietot ikonas darbu rasēša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Programmas darba vides raksturojums (izvēlnes josla, rīku joslas, koordināšu sistēmas piktogramma, koordināšu atskaites logs, režīmu pogas, komandrinda, projektēšanas, noformēšanas režīmi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Ekrāna parametru maiņa (darba virsmas krāsas, kursora izmēra maiņ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Rasējuma parametru uzstādījumi (garuma, leņķa mēru sistēma, precizitā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lgums 5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 Cad programma</w:t>
      </w:r>
    </w:p>
    <w:p>
      <w:pPr>
        <w:pStyle w:val="Normal"/>
        <w:numPr>
          <w:ilvl w:val="0"/>
          <w:numId w:val="2"/>
        </w:numPr>
        <w:rPr/>
      </w:pPr>
      <w:r>
        <w:rPr/>
        <w:t>A4 lapa</w:t>
      </w:r>
    </w:p>
    <w:p>
      <w:pPr>
        <w:pStyle w:val="Normal"/>
        <w:numPr>
          <w:ilvl w:val="0"/>
          <w:numId w:val="2"/>
        </w:numPr>
        <w:rPr/>
      </w:pPr>
      <w:r>
        <w:rPr/>
        <w:t>Pierakstu k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rogrammas darba vides raksturojums (izvēlnes josla, rīku joslas, koordināšu sistēmas piktogramma, koordināšu atskaites logs, režīmu pogas, komandrinda, projektēšanas, noformēšanas režīmi).</w:t>
      </w:r>
    </w:p>
    <w:p>
      <w:pPr>
        <w:pStyle w:val="Normal"/>
        <w:numPr>
          <w:ilvl w:val="0"/>
          <w:numId w:val="1"/>
        </w:numPr>
        <w:rPr/>
      </w:pPr>
      <w:r>
        <w:rPr/>
        <w:t>Ekrāna parametru maiņa (darba virsmas krāsas, kursora izmēra maiņ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Rasējuma parametru uzstādījumi (garuma, leņķa mēru sistēma, precizitā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7:00Z</dcterms:created>
  <dc:creator>martins</dc:creator>
  <dc:description/>
  <cp:keywords/>
  <dc:language>en-US</dc:language>
  <cp:lastModifiedBy>martins</cp:lastModifiedBy>
  <dcterms:modified xsi:type="dcterms:W3CDTF">2014-01-06T19:01:00Z</dcterms:modified>
  <cp:revision>5</cp:revision>
  <dc:subject/>
  <dc:title>Datorizētās projektēšanas programmas apguve</dc:title>
</cp:coreProperties>
</file>