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orizētās projektēšanas programmas apgu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.R. 6 - 11 . praktiskais dar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kurs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Tēma – </w:t>
      </w:r>
      <w:r>
        <w:rPr/>
        <w:t>Programmas grafiskais nodrošinājums, līniju izvēle</w:t>
      </w:r>
    </w:p>
    <w:p>
      <w:pPr>
        <w:pStyle w:val="Normal"/>
        <w:rPr/>
      </w:pPr>
      <w:r>
        <w:rPr/>
        <w:t xml:space="preserve">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ērķis</w:t>
      </w:r>
      <w:r>
        <w:rPr/>
        <w:t xml:space="preserve"> – Izprast un zināt, pielietot līniju veidus rasēšanā, grafiskais nodrošināj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devumi </w:t>
      </w:r>
      <w:r>
        <w:rPr/>
        <w:t xml:space="preserve">–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Līnijas veid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Objektu parametru log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Grafiskais nodrošinājums</w:t>
      </w:r>
    </w:p>
    <w:p>
      <w:pPr>
        <w:pStyle w:val="Normal"/>
        <w:ind w:left="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lgums 6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bam nepieciešamie materiā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 Cad programma</w:t>
      </w:r>
    </w:p>
    <w:p>
      <w:pPr>
        <w:pStyle w:val="Normal"/>
        <w:numPr>
          <w:ilvl w:val="0"/>
          <w:numId w:val="2"/>
        </w:numPr>
        <w:rPr/>
      </w:pPr>
      <w:r>
        <w:rPr/>
        <w:t>A4 lapa</w:t>
      </w:r>
    </w:p>
    <w:p>
      <w:pPr>
        <w:pStyle w:val="Normal"/>
        <w:numPr>
          <w:ilvl w:val="0"/>
          <w:numId w:val="2"/>
        </w:numPr>
        <w:rPr/>
      </w:pPr>
      <w:r>
        <w:rPr/>
        <w:t>Pierakstu klade</w:t>
      </w:r>
    </w:p>
    <w:p>
      <w:pPr>
        <w:pStyle w:val="Normal"/>
        <w:numPr>
          <w:ilvl w:val="0"/>
          <w:numId w:val="2"/>
        </w:numPr>
        <w:rPr/>
      </w:pPr>
      <w:r>
        <w:rPr/>
        <w:t>Tastatūra, p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zpildes ga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Līnija (līniju pieraksta veidi, līniju veidi, līnijas tipa un biezuma maiņa, režīms LW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Komandu atjaunošana, objektu dzēša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Detaļu rasēša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Palīglīnijas (stars, konstruktīvā līnij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Režīmi (objektu piesaistes režīms, uzstādījumu maiņa, polārais piesaistes režīms, ortogonālais režīms, objektu piesaistes režīma sekošana, tīkls, soli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Secināju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01:00Z</dcterms:created>
  <dc:creator>martins</dc:creator>
  <dc:description/>
  <cp:keywords/>
  <dc:language>en-US</dc:language>
  <cp:lastModifiedBy>martins</cp:lastModifiedBy>
  <dcterms:modified xsi:type="dcterms:W3CDTF">2014-01-06T19:33:00Z</dcterms:modified>
  <cp:revision>5</cp:revision>
  <dc:subject/>
  <dc:title>Datorizētās projektēšanas programmas apguve</dc:title>
</cp:coreProperties>
</file>