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Kuldīgas Tehnoloģiju un tūrisma tehnikums.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Mācību priekšmets : „Automobiļu tehniskā apkope un remonts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kurss ........grupa                 Students........................................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                                                                                                                  datums}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aktiskais  darb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i/>
          <w:u w:val="single"/>
        </w:rPr>
        <w:t xml:space="preserve">Tēma            </w:t>
      </w:r>
      <w:r>
        <w:rPr>
          <w:rFonts w:cs="Arial" w:ascii="Arial" w:hAnsi="Arial"/>
          <w:b/>
        </w:rPr>
        <w:t xml:space="preserve">    Automobiļa hidrauliskā bremžu sistē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arba mērķis:</w:t>
      </w:r>
      <w:r>
        <w:rPr>
          <w:rFonts w:cs="Arial" w:ascii="Arial" w:hAnsi="Arial"/>
        </w:rPr>
        <w:t xml:space="preserve">  Iemācīties automobiļa hidrauliskās bremžu sistēmas uzbūvi , darbības principu un regulēš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Darba uzdevums: </w:t>
      </w:r>
      <w:r>
        <w:rPr>
          <w:rFonts w:cs="Arial" w:ascii="Arial" w:hAnsi="Arial"/>
        </w:rPr>
        <w:t>Iepazīties ar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automobiļa hidrauliskās bremžu sistēmas sastāvdaļām , darbības principu un regulēšanas iespējā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Darba ilgums: </w:t>
      </w:r>
      <w:r>
        <w:rPr>
          <w:rFonts w:cs="Arial" w:ascii="Arial" w:hAnsi="Arial"/>
        </w:rPr>
        <w:t>6 stun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Darba vieta: </w:t>
      </w:r>
      <w:r>
        <w:rPr>
          <w:rFonts w:cs="Arial" w:ascii="Arial" w:hAnsi="Arial"/>
        </w:rPr>
        <w:t>Skolas autotransporta nodaļas teorijas klase un darbnī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Darba drošības noteikumi: </w:t>
      </w:r>
      <w:r>
        <w:rPr>
          <w:rFonts w:cs="Arial" w:ascii="Arial" w:hAnsi="Arial"/>
        </w:rPr>
        <w:t xml:space="preserve"> Instruktāža darba viet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Darba iekārtas, instrumenti, materiāli.</w:t>
      </w:r>
      <w:r>
        <w:rPr>
          <w:rFonts w:cs="Arial" w:ascii="Arial" w:hAnsi="Arial"/>
        </w:rPr>
        <w:t xml:space="preserve"> Mācību maketi ar dažādām hidrauliskās bremžu sistēmas  sastāvdaļām, automobilis. Bīdmēri, skrūvgriežu komplekts, darba cimdi, remontatslēgu komplekts, darba salvetes, datu bāze – katalo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Darba izpildes gaita: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zmantojot mācību grāmatas un pierakstus, atbildēt uz sekojošiem jautājumi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1. Automobiļa bremzēšanas sistēmas  uzdevums  ir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2. Galvenās sastāvdaļas ir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Uzzīmēt hidraulisko bremzēšanas sistēmu, attēlojot visas sastāvdaļas, arī virzuļus un bremžu hidrovakuumpastiprinātāju šķērsgriezum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Vakuumpastiprinātājs šajā sistēmā veic šādu funkcij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1.5 Savieno ar bultiņām bojājumus hidrauliskajā bremžu sistēmā  ar bojājuma iemesl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pri jāspiež bremžu pedālis, lai apstādinātu automobi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āri zūd bremžu šķidru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mžu šķidruma vārīšanā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mzēšanas brīdī automobili „velk pa labi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Bremzēšanas brīdī jūtama pedāļa pulsāc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obili grūti nobremzēt, pirmajā ciklā pedālis iegrims grīd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mzē tikai automobiļa priekšējie riteņ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sprūdis darba cilindra virzul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plaisājis bremžu di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iss bremzēšanas sistēm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isās puses abi suporti nosprūduš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ārraut vakuuma vadības caur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rba cilindrā bojātas manše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ri bremzēšanas spēka regulatoram neizplūst bremžu šķidru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. Pie automobiļa parādīt bremzēšanas sistēmas sastāvdaļas un izstāstīt darbības princi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Izpētīt bremzēšanas sistēmas elektrisko shēmu, veikt bremžu slēdža pārbaudi un saslēgšanu ar spuldzē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zzīmēt bremžu  signalizācijas montāžas shē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Uzrakstīt, kādā secībā jāveic bremžu sistēmas pārbaude uz pārbaudes stenda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Kam paredzēts bremzēšanas spēka regulators?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Tabulā nosaukt hidrauliskās bremžu sistēmas iespējamos bojājumus, to pazīmes uz automobiļa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Nosaukt un parādīt bremžu sistēmas ar pneimatisko vadību sastāvdaļas un izstāstīt darbības princi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Kādus šķidrumus pielieto automobiļa hidrauliskās bremžu sistēm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pluatācij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Kas veic riteņu atbremzēšanu pēc bremžu pedāļa atlaišan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11. Uzzīmēt rokas bremzes darbības princi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Uzzīmēt bremžu šķidruma līmeņa signalizācijas elektrisko shē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Izmantojamā literatū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.Puncuļa elektroniskā grāmata „Hidrauliskā bremžu iekārt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lotājs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s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Giddyup Std;Bradley Hand ITC" w:hAnsi="Giddyup Std;Bradley Hand ITC"/>
        </w:rPr>
        <w:t>Lai radošs un interesants  darb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Giddyup Std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4:00Z</dcterms:created>
  <dc:creator>Andris</dc:creator>
  <dc:description/>
  <cp:keywords/>
  <dc:language>en-US</dc:language>
  <cp:lastModifiedBy>Ucs skolotajs</cp:lastModifiedBy>
  <cp:lastPrinted>2014-02-26T08:26:00Z</cp:lastPrinted>
  <dcterms:modified xsi:type="dcterms:W3CDTF">2015-12-21T10:14:00Z</dcterms:modified>
  <cp:revision>2</cp:revision>
  <dc:subject/>
  <dc:title>Kuldīgas Tehnoloģiju un tūrisma profesionālā vidusskola</dc:title>
</cp:coreProperties>
</file>