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PIKC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Kuldīgas Tehnoloģiju un tūrisma tehnikums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Skolotājs Ivars Asnis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</w:rPr>
        <w:t>Ievads Elektrotehnikā-1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>Rezistors (Pretestība)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Rezistors tā ir elektroniska ierīce, kura rada pretestību elektriskai strāvai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lasiskais apzīmējums: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45745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b/>
          <w:i/>
          <w:sz w:val="32"/>
          <w:szCs w:val="32"/>
          <w:u w:val="single"/>
        </w:rPr>
        <w:t>Dator programmas istrādāts zīmējums:</w:t>
      </w:r>
    </w:p>
    <w:p>
      <w:pPr>
        <w:pStyle w:val="ListParagraph"/>
        <w:rPr>
          <w:b/>
          <w:b/>
          <w:i/>
          <w:i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273935" cy="1704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rPr/>
      </w:pPr>
      <w:r>
        <w:rPr>
          <w:sz w:val="32"/>
          <w:szCs w:val="32"/>
        </w:rPr>
        <w:t xml:space="preserve">Rezistori viss plašāk izmanto lai regulētu strāvas stiprumu (Amperus) un strāvas virzienu strāvas ķēdē. Galvenā pamatpretestības mērvienība ir </w:t>
      </w:r>
      <w:r>
        <w:rPr>
          <w:rFonts w:cs="Arial"/>
          <w:color w:val="222222"/>
          <w:sz w:val="32"/>
          <w:szCs w:val="32"/>
          <w:shd w:fill="FFFFFF" w:val="clear"/>
        </w:rPr>
        <w:t xml:space="preserve">Ω (oms). Lai vienkāršotu pierakstu un saīsinātu to, shēmās tiek veikta oma vērtību gradācija. </w:t>
      </w:r>
    </w:p>
    <w:p>
      <w:pPr>
        <w:pStyle w:val="ListParagraph"/>
        <w:rPr/>
      </w:pPr>
      <w:r>
        <w:rPr>
          <w:rFonts w:cs="Arial"/>
          <w:b/>
          <w:i/>
          <w:color w:val="222222"/>
          <w:sz w:val="32"/>
          <w:szCs w:val="32"/>
          <w:u w:val="single"/>
          <w:shd w:fill="FFFFFF" w:val="clear"/>
        </w:rPr>
        <w:t>Oms Ω:</w:t>
      </w:r>
    </w:p>
    <w:p>
      <w:pPr>
        <w:pStyle w:val="ListParagraph"/>
        <w:rPr/>
      </w:pPr>
      <w:r>
        <w:rPr>
          <w:rFonts w:cs="Arial"/>
          <w:color w:val="222222"/>
          <w:sz w:val="32"/>
          <w:szCs w:val="32"/>
          <w:shd w:fill="FFFFFF" w:val="clear"/>
        </w:rPr>
        <w:t>1000Ω = 1KΩ (Kilooms)</w:t>
      </w:r>
    </w:p>
    <w:p>
      <w:pPr>
        <w:pStyle w:val="ListParagraph"/>
        <w:rPr/>
      </w:pPr>
      <w:r>
        <w:rPr>
          <w:rFonts w:cs="Arial"/>
          <w:color w:val="222222"/>
          <w:sz w:val="32"/>
          <w:szCs w:val="32"/>
          <w:shd w:fill="FFFFFF" w:val="clear"/>
        </w:rPr>
        <w:t>1000KΩ = 1MΩ (Megaoms)</w:t>
      </w:r>
    </w:p>
    <w:p>
      <w:pPr>
        <w:pStyle w:val="ListParagraph"/>
        <w:rPr/>
      </w:pPr>
      <w:r>
        <w:rPr>
          <w:rFonts w:cs="Arial"/>
          <w:color w:val="222222"/>
          <w:sz w:val="32"/>
          <w:szCs w:val="32"/>
          <w:shd w:fill="FFFFFF" w:val="clear"/>
        </w:rPr>
        <w:t>1000MΩ = 1 Megagigoms</w:t>
      </w:r>
    </w:p>
    <w:p>
      <w:pPr>
        <w:pStyle w:val="ListParagraph"/>
        <w:rPr>
          <w:rFonts w:cs="Arial"/>
          <w:color w:val="222222"/>
          <w:sz w:val="32"/>
          <w:szCs w:val="32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Rezistori var būt pastāvīgas vērtības vai regulējamas vērtības. Regulējamās vērtības rezistorus sauc par potenciometriem, bet, ja pieregulēšanas intervāls ir neliels, tad tos sauc par pieregulēšanas rezistoriem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NVS valstu apzīmētajām detaļām parasti rīkojas šādi: ja pretestība ir vērtibā līdz 1KΩ, tad raksta tikai skaitli. Ja pretestība ir vienāda vai lielāka par 1KΩ, tad tai blakus raksta burtu K vai KΩ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Tātad atkarībā no rezistora jaudas ir tieši atkarīgs tā ģeometriskais izmērs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Ja izmērs ir mazs tad pastāv divi ceļi, veidot svītrkodu vai pielietot nosacītus apzīmejumus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Ja pretestībās vērtība ir izteikta ar veselu skaitli tad, tad uzraksts uz pretestībām tiek rakstīts šādi: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15R = 15Ωm (Ω)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47K = 47KΩm (KΩ)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10M = 10Mom (MΩ)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Ja mērvienība izsakās kā daļskaitlis ir mazāks par vienu vienību tad raksta šādi: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R12 = 0.12Ωm (Ω)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K27 = 0.27KΩm (KΩ)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M82 = 0.82MΩm (MΩ)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 xml:space="preserve">Ja rezistora vērtība ir gan veselā skaitlī gan daļās tad to pieraksts ir sekojošs: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5R1 = 5,1Ωm (Ω)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3K3 = 3,3KΩm (KΩ)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1M5 = 1,5MΩm (MΩ)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Visiem rezistoriem ir rūpnīcas izgatavotāja noteikts novirzes no nominālās vērtības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 xml:space="preserve">Populārakas standartizētās novirzes ir: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±5%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/>
          <w:color w:val="222222"/>
          <w:sz w:val="32"/>
          <w:szCs w:val="32"/>
          <w:shd w:fill="FFFFFF" w:val="clear"/>
        </w:rPr>
        <w:t>±10%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b/>
          <w:i/>
          <w:color w:val="222222"/>
          <w:sz w:val="32"/>
          <w:szCs w:val="32"/>
          <w:u w:val="single"/>
          <w:shd w:fill="FFFFFF" w:val="clear"/>
        </w:rPr>
        <w:t>±20%</w:t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z w:val="32"/>
                <w:szCs w:val="32"/>
                <w:shd w:fill="FFFFFF" w:val="clear"/>
              </w:rPr>
              <w:t>Rezistoriem ir jauda vatos kuru viņš spēj pārvadīt, jo lielāka jauda vatos jo lielāks rezistors pēc izmēra. Shēmā rezistora jaudai ir nosacīti apzīmējumi.z</w:t>
            </w: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 xml:space="preserve">Jauda 0,05W 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0,125W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0,25W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0,5W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1W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2W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5W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Jauda 10W</w:t>
            </w:r>
          </w:p>
        </w:tc>
      </w:tr>
    </w:tbl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Maiņrezistors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Maiņrezistors ieslēgts kā reostats, jo viņa kustīgais kontakts ir savienots ar vienu no malējiem kontaktiem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Pieskaņošanas rezistors (ir raksturīgs ar to, ka parasti ir ieremontēts rezistora korpusā, līdz ar to visas regulēšanas notiek ar metālu vai plastmasu skrūvgriezi.)</w:t>
            </w:r>
          </w:p>
        </w:tc>
      </w:tr>
    </w:tbl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1">
    <w:name w:val=" Rakstz. Rakstz.1"/>
    <w:qFormat/>
    <w:rPr>
      <w:rFonts w:ascii="Tahoma" w:hAnsi="Tahoma" w:cs="Tahoma"/>
      <w:sz w:val="16"/>
      <w:szCs w:val="16"/>
    </w:rPr>
  </w:style>
  <w:style w:type="character" w:styleId="RakstzRakstz">
    <w:name w:val=" Rakstz. Rakstz.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2:00Z</dcterms:created>
  <dc:creator>Jurgis Barkus</dc:creator>
  <dc:description/>
  <cp:keywords/>
  <dc:language>en-US</dc:language>
  <cp:lastModifiedBy>Skolotajs</cp:lastModifiedBy>
  <dcterms:modified xsi:type="dcterms:W3CDTF">2016-10-13T10:12:00Z</dcterms:modified>
  <cp:revision>2</cp:revision>
  <dc:subject/>
  <dc:title>Rezistori (Pretestība)</dc:title>
</cp:coreProperties>
</file>