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1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920"/>
        <w:gridCol w:w="5620"/>
      </w:tblGrid>
      <w:tr>
        <w:trPr>
          <w:trHeight w:val="315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cementēšanu sauc tērauda virsmas piesātināšanu ar...</w:t>
            </w:r>
          </w:p>
        </w:tc>
        <w:tc>
          <w:tcPr>
            <w:tcW w:w="5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Niķeli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Oglekli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Cinku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Cementu.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nitrēšanu sauc detaļu virskārtas piesātināšanu ar...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Alumīniju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Silīciju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Slāpekli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Niķeli.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ādu pārklājumu nelieto virzuļu gredzeniem?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Poraino hromu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Fosfāta kārtiņu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Alvu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Magniju.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krūvei, ar apzīmējumu M8×1.5, skaitlis "1.5" nozīmē, ka...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Vītnes ārējais diametrs ir 1,5 mm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Skrūves vītņotās daļas garums ir 1,5 cm;</w:t>
            </w:r>
          </w:p>
        </w:tc>
      </w:tr>
      <w:tr>
        <w:trPr>
          <w:trHeight w:val="6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Attālums starp vītnes līnijas blakus vijumiem ir 1,5 mm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Stiprības klases nosacītais apzīmējums 1,5.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krūvei, ar apzīmējumu M8, skaitlis "8" norāda, ka...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Skrūves vītņotās daļas garums ir 8 milimetri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Skrūves vītnes ārējais diametrs ir 8 milimetri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Skrūves vītnes vijumu skaitu vienā vītnes centimetrā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Skrūve ir 8 centimetrus gara.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ādu informāciju par skrūvi var iegūt, izmantojot uzrakstu uz tās galvas, piemēram, "18.9", un tabulas? 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1. Skrūves vītnes ārējo diametru; 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Skrūves vītņotās daļas garumu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Skrūves pievilkšanas nosacījumu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Skrūves galvas atslēgas mēru.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o plānāks ir sagriežamais materiāls, jo metālzāģa asmens zobiem jābūt...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Ar lielāku soli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Ar mazāku soli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Ar lielāku skaidas leņķi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Ar mazāku skaidas leņķi.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o mīkstāks ir sagriežamais materiāls, jo metālzāģa asmens zobiem jābūt...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Ar lielāku soli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Ar mazāku soli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Ar lielāku skaidas leņķi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Ar mazāku skaidas leņķi.</w:t>
            </w:r>
          </w:p>
        </w:tc>
      </w:tr>
      <w:tr>
        <w:trPr>
          <w:trHeight w:val="624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pstrādājot urbumu ar rīvurbi, kvalitatīvu virsmu var iegūt, ja...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Rīvurbis tiek griezts uz abām pusēm, izvēloties lielu uzlaidi;</w:t>
            </w:r>
          </w:p>
        </w:tc>
      </w:tr>
      <w:tr>
        <w:trPr>
          <w:trHeight w:val="6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Rīvurbis tiek griezts uz abām pusēm, izvēloties minimālu uzlaidi;</w:t>
            </w:r>
          </w:p>
        </w:tc>
      </w:tr>
      <w:tr>
        <w:trPr>
          <w:trHeight w:val="6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Rīvurbis tiek griezts uz vienu pusi, izvēloties lielu uzlaidi;</w:t>
            </w:r>
          </w:p>
        </w:tc>
      </w:tr>
      <w:tr>
        <w:trPr>
          <w:trHeight w:val="6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Rīvurbis tiek griezts uz vienu pusi, izvēloties minimālu uzlaidi.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ai iegrieztu iekšējo vītni M12 X 1,5, urbja diametram jābūt...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12,5 mm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12,0 mm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10,5 mm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9,5 mm.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ai uzgrieztu ārējo vītni M10 X 1 ar vītņgriezi, stieņa diametram jābūt...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9,3 mm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9,8 mm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10,0 mm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10,3 mm.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lektroaparatūras lodēšanā ar mīkstlodēm kā kušņus pielieto...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Cinka hlorīdu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Kolofoniju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Salmiaku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Sālsskābi.</w:t>
            </w:r>
          </w:p>
        </w:tc>
      </w:tr>
      <w:tr>
        <w:trPr>
          <w:trHeight w:val="63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ai iegūtu izturīgu lodētu savienojumu, savienojamās detaļas ir jāsakarsē līdz temperatūrai, kas ir...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Nedaudz zemāka par lodes kušanas temperatūru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Tāda pati, kā lodes kušanas temperatūra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Augstāka nekā lodes kušanas temperatūra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Detaļas jāuzsilda līdz 105˚C.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niedējot detaļas ar auksto kniedēšanas paņēmienu, urbumiem detaļās jābūt ....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Mazākiem par kniedes diametru;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Lielākiem par kniedes diametru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Vienādiem ar kniedes diametru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Dažādiem.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etinot ar līdzstrāvas elektroloku plānsienu mazoglekļa tērauda detaļas, metinātājam...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Detaļa jāsavieno ar negatīvo spaili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Detaļa jāsavieno ar pozitīvo spaili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Periodiski jāmaina polaritāte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Brīvi jāizvēlas polaritāte.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as jādara, ja cilindru blokam izdilušas pamatgultņu sēžas?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Jālieto dilumu kompensējošas starplikas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Jālieto remontizmēra plānsienu ieliktņi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Jālieto remontizmēra kloķvārpsta;</w:t>
            </w:r>
          </w:p>
        </w:tc>
      </w:tr>
      <w:tr>
        <w:trPr>
          <w:trHeight w:val="6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Jāveic cilindru bloka mehānisko apstrādi vai jānomaina bloks.</w:t>
            </w:r>
          </w:p>
        </w:tc>
      </w:tr>
      <w:tr>
        <w:trPr>
          <w:trHeight w:val="31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Kādā vidē metina alumīniju un tā sakausējumus?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. Ogļskābās gāzes vidē</w:t>
            </w:r>
          </w:p>
        </w:tc>
      </w:tr>
      <w:tr>
        <w:trPr>
          <w:trHeight w:val="31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. Metāna gāzes vidē</w:t>
            </w:r>
          </w:p>
        </w:tc>
      </w:tr>
      <w:tr>
        <w:trPr>
          <w:trHeight w:val="31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. Argona gāzes vidē</w:t>
            </w:r>
          </w:p>
        </w:tc>
      </w:tr>
      <w:tr>
        <w:trPr>
          <w:trHeight w:val="31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. Vienalga kādas gāzes vidē</w:t>
            </w:r>
          </w:p>
        </w:tc>
      </w:tr>
      <w:tr>
        <w:trPr>
          <w:trHeight w:val="42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Ko veido ar līmēšanu?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. Neizjaucamus savienojumus</w:t>
            </w:r>
          </w:p>
        </w:tc>
      </w:tr>
      <w:tr>
        <w:trPr>
          <w:trHeight w:val="42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. Izjaucamus savienojumus</w:t>
            </w:r>
          </w:p>
        </w:tc>
      </w:tr>
      <w:tr>
        <w:trPr>
          <w:trHeight w:val="42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. Daļēji izjaucamus savienojumus</w:t>
            </w:r>
          </w:p>
        </w:tc>
      </w:tr>
      <w:tr>
        <w:trPr>
          <w:trHeight w:val="42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. Pilnīgi izjaucamus savienojumus</w:t>
            </w:r>
          </w:p>
        </w:tc>
      </w:tr>
      <w:tr>
        <w:trPr>
          <w:trHeight w:val="31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Kādu smērvielu pievieno, griežot vītni alumīnija detaļā ar vītņurb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. Ūdeni</w:t>
            </w:r>
          </w:p>
        </w:tc>
      </w:tr>
      <w:tr>
        <w:trPr>
          <w:trHeight w:val="31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. Eļļu</w:t>
            </w:r>
          </w:p>
        </w:tc>
      </w:tr>
      <w:tr>
        <w:trPr>
          <w:trHeight w:val="31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. Petroleju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. Spirtu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āda ir dzirksteļaizdedzes motoru maksimāli pieļaujamā kompresijas spiediena atšķirība dažādos cilindros?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0,01 bar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0,1 bar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2 bar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10 bar.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āds no minētajiem bojājumiem visvairāk palielina CO saturu izplūdes gāzēs?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Bojāta aizdedzes svece;</w:t>
            </w:r>
          </w:p>
        </w:tc>
      </w:tr>
      <w:tr>
        <w:trPr>
          <w:trHeight w:val="6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Aizsērējis galvenās dozējošās sistēmas degvielas žikleris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Bojāta karburatora paātrinātājsūkņa diafragma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Neblīvs karburatora pludiņkameras adatvārsts.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ādi instrumenti jālieto, lai noteiktu cilindru galvas sadurplaknes virsmas deformācijas lielumu?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Mikrometri un bīdmēri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Bīdmēri un cirkuli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Speciāla sliede un spraugmērs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Stetofonendoskops.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r kādu metodi visracionālāk noteikt antifrīza kristalizācijas temperatūru?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Mērot blīvumu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Pārbaudot saldētavā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Ar Vikersa metodi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Ar motortesteri nosakot antifrīza kvalitāti.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āds ir maksimāli pieļaujamais CO saturs izplūdes gāzēs benzīnmotoram bez katalizatora Latvijas Republikā?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0,5%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1,5%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3. 4,5%;  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5,0%.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āds ir maksimāli pieļaujamais HC saturs izplūdes gāzēs četru cilindru motoram bez katalizatora Latvijas Republikā?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100 ppm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300 ppm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700 ppm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1200 ppm.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as tiek mērīts ar bremžu iekārtas pārbaudes stendu?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Bremzēšanas ceļa garums – metros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Bremzēšanas spēks – N vai kN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Bremzēšanas laiks - sekundēs;</w:t>
            </w:r>
          </w:p>
        </w:tc>
      </w:tr>
      <w:tr>
        <w:trPr>
          <w:trHeight w:val="37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Automobiļa palēninājums – m/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ādiem automobiļiem pārbauda un regulē tikai tālo gaismu?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Automobiļiem ar četriem lukturiem, kuri dod asimetrisko gaismas staru;</w:t>
            </w:r>
          </w:p>
        </w:tc>
      </w:tr>
      <w:tr>
        <w:trPr>
          <w:trHeight w:val="6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Automobiļiem ar diviem lukturiem, kuri dod asimetrisko gaismas staru;</w:t>
            </w:r>
          </w:p>
        </w:tc>
      </w:tr>
      <w:tr>
        <w:trPr>
          <w:trHeight w:val="6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Automobiļiem ar diviem lukturiem, kuri dod simetrisko gaismas staru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Automobiļiem ar pretmiglas lukturiem.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āds varētu būt iemesls, ja izslēdzot sajūgu rodas troksnis un vibrācija? 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Pedālim nav brīvgājiena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Liels pedāļa brīvgājiens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Hidrauliskajā pārvadā iekļuvis gaiss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Izspiedējgultņa bojājums.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r ko pareizi pārbaudīt Holla devēju?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Ar ommetru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Ar slodzes dakšu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Ar voltmetru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Ar kontrolspuldzi.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r kuru no minētajiem mēraparātiem nedrīkst pārbaudīt Holla devēju?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Ar voltmetru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Ar kontroldiodi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Ar ommetru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Ar osciloskopu.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ā izmainās ogļūdeņražu (HC) daudzums izplūdes gāzēs, ja kādā no motora cilindriem nesadeg degviela?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Samazinās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Palielinās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Nemainās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Izmaiņas nevar konstatēt.</w:t>
            </w:r>
          </w:p>
        </w:tc>
      </w:tr>
      <w:tr>
        <w:trPr>
          <w:trHeight w:val="63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ādas ir aizdedzes apsteidzes leņķa vakuuma regulatora vakuuma kameras diafragmas bojājuma pazīme?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Klaudzieni motorā pie palielinātiem apgriezieniem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Klaudzieni motorā pie palielinātas slodzes;</w:t>
            </w:r>
          </w:p>
        </w:tc>
      </w:tr>
      <w:tr>
        <w:trPr>
          <w:trHeight w:val="6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Palielināts CO saturs izplūdes gāzēs pie vidējiem apgriezieniem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Palielināts degvielas patēriņš.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aismas staru amerikāņu tipa lukturiem (ar simetrisko staru) regulējumu pārbauda  ieslēdzot...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Tuvās gaismas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Tuvās un tālās gaismas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Tuvās gaismas un gabarītugunis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Tālās gaismas.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enzīna iesmidzināšanas sistēmas pareizas darbības rezultātā...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izplūdes gāzēs ir liela CO koncentrācija</w:t>
            </w:r>
          </w:p>
        </w:tc>
      </w:tr>
      <w:tr>
        <w:trPr>
          <w:trHeight w:val="3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 izplūdes gāzēs ir liela 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koncentrācija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 samazinās NOx koncentrācija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palielinās HC koncentrācij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0" w:type="dxa"/>
        <w:jc w:val="left"/>
        <w:tblInd w:w="-1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920"/>
        <w:gridCol w:w="5620"/>
      </w:tblGrid>
      <w:tr>
        <w:trPr>
          <w:trHeight w:val="31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āds var būt riteņu neatbremzēšanās iemesls bremžu sistēmās ar pneimopievadu?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Ieķīlējusies izciļņu vārpsta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Palielināts bremžu pedāļa brīvgājiens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Paaugstināts spiediens bremžu kamerā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Bojāts kompresora spiediena regulators.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āds iemesls var būt palielinātam eļļas izlietojumam?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Palielināta vārstu siltumatstarpe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Palielināta spēle starp vārsta kātu un vārsta vadīklu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Ieplūdes vārsts neblīvi noslēdz cilindru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Izplūdes vārsts neblīvi noslēdz cilindru.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ura no pazīmēm vērojama, ja nedarbojas karburatora paātrinātājsūknis?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Liels degvielas patēriņš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Nestabili tukšgaitas apgriezieni;</w:t>
            </w:r>
          </w:p>
        </w:tc>
      </w:tr>
      <w:tr>
        <w:trPr>
          <w:trHeight w:val="6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Dūmaina izplūde, vairākas reizes pēc kārtas iedarbinot aukstu dzinēju;</w:t>
            </w:r>
          </w:p>
        </w:tc>
      </w:tr>
      <w:tr>
        <w:trPr>
          <w:trHeight w:val="75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Motora kloķvārpstas apgriezienu samazināšanās, strauji atverot droseļvārstu.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āds parametrs visvairāk ietekmē riepu dilšanu?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Nepareizs riteņu savērsums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Nepareizs riteņu izgāzums;</w:t>
            </w:r>
          </w:p>
        </w:tc>
      </w:tr>
      <w:tr>
        <w:trPr>
          <w:trHeight w:val="6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Nepareizs grozāmass pulkas (grozāmstatnes) atgāzums;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Palielināts stūres mehānisma brīvgājiens.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ā riepu dilšanu ietekmē riteņa disbalanss?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Dilst riepas ārējā mala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Dilst riepas iekšējā mala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Dilst atsevišķas riepas protektora vietas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Dilst visas riepas protektoru vietas.</w:t>
            </w:r>
          </w:p>
        </w:tc>
      </w:tr>
      <w:tr>
        <w:trPr>
          <w:trHeight w:val="94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utomobiļa sajūgu nevar izslēgt. Kurā no atbildēm ir pareizi minēti abi darbības traucējuma iespējamie cēloņi</w:t>
            </w:r>
            <w:r>
              <w:rPr>
                <w:rFonts w:eastAsia="Times New Roman"/>
                <w:color w:val="000000"/>
                <w:lang w:eastAsia="lv-LV"/>
              </w:rPr>
              <w:t xml:space="preserve"> ?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 Spēle starp darba cilindra virzuli un izspiedējgultņa sviru par lielu, sajūga berzes uzlikas salūzušas;</w:t>
            </w:r>
          </w:p>
        </w:tc>
      </w:tr>
      <w:tr>
        <w:trPr>
          <w:trHeight w:val="6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 Galvenā cilindra bojājums, hidrauliskajā pievadā iekļuvis gaiss;</w:t>
            </w:r>
          </w:p>
        </w:tc>
      </w:tr>
      <w:tr>
        <w:trPr>
          <w:trHeight w:val="6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 Saeļļojušās berzes uzlikas, salūzusi diafragmas atspere;</w:t>
            </w:r>
          </w:p>
        </w:tc>
      </w:tr>
      <w:tr>
        <w:trPr>
          <w:trHeight w:val="6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Izspiedējgultņa sviras brivgājiens ir par lielu, pārkarsēts piespiedēj disku diafragmas atspere.</w:t>
            </w:r>
          </w:p>
        </w:tc>
      </w:tr>
      <w:tr>
        <w:trPr>
          <w:trHeight w:val="78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urā vietā ir jāmēra virzuļa diametrs?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1.;</w:t>
            </w:r>
          </w:p>
        </w:tc>
      </w:tr>
      <w:tr>
        <w:trPr>
          <w:trHeight w:val="7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045335</wp:posOffset>
                  </wp:positionH>
                  <wp:positionV relativeFrom="paragraph">
                    <wp:posOffset>2540</wp:posOffset>
                  </wp:positionV>
                  <wp:extent cx="1577340" cy="153162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2.;</w:t>
            </w:r>
          </w:p>
        </w:tc>
      </w:tr>
      <w:tr>
        <w:trPr>
          <w:trHeight w:val="7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3.;</w:t>
            </w:r>
          </w:p>
        </w:tc>
      </w:tr>
      <w:tr>
        <w:trPr>
          <w:trHeight w:val="112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4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0" w:type="dxa"/>
        <w:jc w:val="left"/>
        <w:tblInd w:w="-1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920"/>
        <w:gridCol w:w="5620"/>
      </w:tblGrid>
      <w:tr>
        <w:trPr>
          <w:trHeight w:val="46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259080</wp:posOffset>
                  </wp:positionV>
                  <wp:extent cx="1463040" cy="1066800"/>
                  <wp:effectExtent l="0" t="0" r="0" b="0"/>
                  <wp:wrapNone/>
                  <wp:docPr id="2" name="Attēls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ttēls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2" r="-2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259080</wp:posOffset>
                  </wp:positionV>
                  <wp:extent cx="1463040" cy="1066800"/>
                  <wp:effectExtent l="0" t="0" r="0" b="0"/>
                  <wp:wrapNone/>
                  <wp:docPr id="3" name="Attēls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ttēls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2" r="-2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eņķis δ šajā zīmējumā ir...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 Grozāmstatnes atgāzums (garensagāzums);</w:t>
            </w:r>
          </w:p>
        </w:tc>
      </w:tr>
      <w:tr>
        <w:trPr>
          <w:trHeight w:val="46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Grozāmstatnes sagāzums (šķērsagāzums);</w:t>
            </w:r>
          </w:p>
        </w:tc>
      </w:tr>
      <w:tr>
        <w:trPr>
          <w:trHeight w:val="46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 McPherson atbalsta leņķis;</w:t>
            </w:r>
          </w:p>
        </w:tc>
      </w:tr>
      <w:tr>
        <w:trPr>
          <w:trHeight w:val="75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Stūres trapeces leņķis.</w:t>
            </w:r>
          </w:p>
        </w:tc>
      </w:tr>
      <w:tr>
        <w:trPr>
          <w:trHeight w:val="63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utomobiļa motors strādā ar normālu (λ=1) degmaisījuma sastāvu. Kurš no izplūdes gāzu sastāva salikumiem atbilst labam motora tehniskam stāvoklim?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Zema HC, augsta – CO, 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un CO2 koncentrācija;</w:t>
            </w:r>
          </w:p>
        </w:tc>
      </w:tr>
      <w:tr>
        <w:trPr>
          <w:trHeight w:val="3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Zema HC un CO , augsta – 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un 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ncentrācija;</w:t>
            </w:r>
          </w:p>
        </w:tc>
      </w:tr>
      <w:tr>
        <w:trPr>
          <w:trHeight w:val="3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Zema HC, CO un 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, augsta CO2 koncentrācija;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Zema HC, CO, 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un 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koncentrācija..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urš no minētajiem faktoriem būtiski ietekmēs HC satura paaugstināšanos izplūdes gāzēs?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Motora pārkaršana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Aizsērējis gaisa filtrs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Bojājums aizdedzes sistēmā;</w:t>
            </w:r>
          </w:p>
        </w:tc>
      </w:tr>
      <w:tr>
        <w:trPr>
          <w:trHeight w:val="63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Bojājums atgāzu recirkulācijas sistēmā.</w:t>
            </w:r>
          </w:p>
        </w:tc>
      </w:tr>
      <w:tr>
        <w:trPr>
          <w:trHeight w:val="63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utomobiļa izplūdes gāzēs konstatēta normāla HC un CO, bet paaugstināta 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koncentrācija. Kāds varētu būt iespējamais cēlonis?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Neatveras izplūdes gāzu recirkulācijas vārsts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Izveidojušies piededži uz virzuļu galvām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Nehermētisks vai plīsis gaisa filtrs;</w:t>
            </w:r>
          </w:p>
        </w:tc>
      </w:tr>
      <w:tr>
        <w:trPr>
          <w:trHeight w:val="52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Nav hermētiska izplūdes sistēma.</w:t>
            </w:r>
          </w:p>
        </w:tc>
      </w:tr>
      <w:tr>
        <w:trPr>
          <w:trHeight w:val="52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Motora darbība brīvgaitā - nestabila. 2. HC koncentrācija izplūdes gāzēs-augsta.                                                   3. CO –saturs izplūdes gāzēs - normāls. Mehāniķis A saka, ka iemesls augstai HC koncentrācijai izplūdes gāzēs varētu būt pārāk liels aizdedzes apsteidzes leņķis (agra aizdedze). Mehāniķis B saka, ka iemesls augstai HC koncentrācijai izplūdes gāzēs ir gaisa filtra aizsērēšana. Kuram no viņiem ir taisnība?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Tikai mehāniķim A;</w:t>
            </w:r>
          </w:p>
        </w:tc>
      </w:tr>
      <w:tr>
        <w:trPr>
          <w:trHeight w:val="52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Tikai mehāniķim B;</w:t>
            </w:r>
          </w:p>
        </w:tc>
      </w:tr>
      <w:tr>
        <w:trPr>
          <w:trHeight w:val="9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Taisnība ir abiem;</w:t>
            </w:r>
          </w:p>
        </w:tc>
      </w:tr>
      <w:tr>
        <w:trPr>
          <w:trHeight w:val="199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Taisnība nav nevienam.</w:t>
            </w:r>
          </w:p>
        </w:tc>
      </w:tr>
      <w:tr>
        <w:trPr>
          <w:trHeight w:val="94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 gāzanalizatora par motora izplūdes gāzu sastāvu iegūta šāda informācija: HC=13 ppm. Vol; CO=0,1 %Vol; 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=16,1 %Vol; 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=0,1%Vol. Mehāniķis A saka, ka motors strādā ar pārāk treknu degmaisījuma sastāvu. Mehāniķis B saka, ka ir bojāts izplūdes gāzu katalītiskais neitralizators (katalizators).                                         Kuram no viņiem ir taisnība?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Tikai mehāniķim A;</w:t>
            </w:r>
          </w:p>
        </w:tc>
      </w:tr>
      <w:tr>
        <w:trPr>
          <w:trHeight w:val="94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Tikai mehāniķim B;</w:t>
            </w:r>
          </w:p>
        </w:tc>
      </w:tr>
      <w:tr>
        <w:trPr>
          <w:trHeight w:val="94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Taisnība ir abiem;</w:t>
            </w:r>
          </w:p>
        </w:tc>
      </w:tr>
      <w:tr>
        <w:trPr>
          <w:trHeight w:val="94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Taisnība nav nevienam.</w:t>
            </w:r>
          </w:p>
        </w:tc>
      </w:tr>
      <w:tr>
        <w:trPr>
          <w:trHeight w:val="87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 gāzanalizatora par motora izplūdes gāzu stāvu iegūta šāda informācija: HC=687 ppm. Vol, CO=3,6 %Vol, 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=8,1 %Vol; 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=0,2 %Vol; </w:t>
            </w:r>
            <w:r>
              <w:rPr>
                <w:rFonts w:eastAsia="Times New Roman" w:cs="Arial" w:ascii="Arial" w:hAnsi="Arial"/>
                <w:sz w:val="24"/>
                <w:szCs w:val="24"/>
                <w:lang w:eastAsia="lv-LV"/>
              </w:rPr>
              <w:t>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=0,93. Mehāniķis A saka, ka motors strādā ar pārāk treknu degmaisījuma sastāvu. Mehāniķis B saka, ka motors strādā ar pārāk liesu degmaisījuma sastāvu.  Kuram no viņiem ir taisnība?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Tikai mehāniķim A;</w:t>
            </w:r>
          </w:p>
        </w:tc>
      </w:tr>
      <w:tr>
        <w:trPr>
          <w:trHeight w:val="93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Tikai mehāniķim B;</w:t>
            </w:r>
          </w:p>
        </w:tc>
      </w:tr>
      <w:tr>
        <w:trPr>
          <w:trHeight w:val="9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Taisnība ir abiem;</w:t>
            </w:r>
          </w:p>
        </w:tc>
      </w:tr>
      <w:tr>
        <w:trPr>
          <w:trHeight w:val="105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Taisnība nav nevienam.</w:t>
            </w:r>
          </w:p>
        </w:tc>
      </w:tr>
      <w:tr>
        <w:trPr>
          <w:trHeight w:val="82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utomobilim ar benzīnmotoru un degvielas iesmidzināšanas sistēmu, novērojama aizture paātrinājuma režīmā. Darbojoties motoram mērinstrumentu panelī ir iedegusies motora vadības sistēmas bojājumu kontrolspuldze.</w:t>
              <w:br/>
              <w:t>Kāds varētu būt ticamākais bojājuma iemesls?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Izdiluši klaņu gultņu ieliktņi;</w:t>
            </w:r>
          </w:p>
        </w:tc>
      </w:tr>
      <w:tr>
        <w:trPr>
          <w:trHeight w:val="9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Pārāk zema kompresija cilindros;</w:t>
            </w:r>
          </w:p>
        </w:tc>
      </w:tr>
      <w:tr>
        <w:trPr>
          <w:trHeight w:val="84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Droseļvārsta stāvokļa devēja bojājums;</w:t>
            </w:r>
          </w:p>
        </w:tc>
      </w:tr>
      <w:tr>
        <w:trPr>
          <w:trHeight w:val="72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Neblīvs izplūdes vārs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0" w:type="dxa"/>
        <w:jc w:val="left"/>
        <w:tblInd w:w="-1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920"/>
        <w:gridCol w:w="5620"/>
      </w:tblGrid>
      <w:tr>
        <w:trPr>
          <w:trHeight w:val="84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ehāniķis A saka, ka zemam degvielas spiedienam benzīnmotora barošanas sistēmā iemesls var būt nepietiekams elektriskā sūkņa attīstītais spiediens. Mehāniķis B saka, ka visiem degvielas sūkņiem jāpārsūknē aptuveni 0,5 litri degvielas minūtē. Kuram no viņiem ir taisnība?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Tikai mehāniķim A;</w:t>
            </w:r>
          </w:p>
        </w:tc>
      </w:tr>
      <w:tr>
        <w:trPr>
          <w:trHeight w:val="84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Tikai mehāniķim B;</w:t>
            </w:r>
          </w:p>
        </w:tc>
      </w:tr>
      <w:tr>
        <w:trPr>
          <w:trHeight w:val="84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Taisnība ir abiem;</w:t>
            </w:r>
          </w:p>
        </w:tc>
      </w:tr>
      <w:tr>
        <w:trPr>
          <w:trHeight w:val="72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Taisnība nav nevienam.</w:t>
            </w:r>
          </w:p>
        </w:tc>
      </w:tr>
      <w:tr>
        <w:trPr>
          <w:trHeight w:val="84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ivi mehāniķi diskutē par dūmu izplūdi no trokšņu slāpētāja.                             Mehāniķis A saka, ka baltu dūmu izplūde no trokšņu slāpētāja ir pazīme treknam degmaisījuma sastāvam.                          Mehāniķis B saka, ka melnu dūmu izplūde no trokšņu slāpētāja ir pazīme dzesēšanas šķidruma izplūdei degkamerā. Kuram no viņiem ir taisnība attiecībā uz benzīnmotoru ieplūdes gāzēm?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Tikai mehāniķim A;</w:t>
            </w:r>
          </w:p>
        </w:tc>
      </w:tr>
      <w:tr>
        <w:trPr>
          <w:trHeight w:val="94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Tikai mehāniķim B;</w:t>
            </w:r>
          </w:p>
        </w:tc>
      </w:tr>
      <w:tr>
        <w:trPr>
          <w:trHeight w:val="9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Taisnība ir abiem;</w:t>
            </w:r>
          </w:p>
        </w:tc>
      </w:tr>
      <w:tr>
        <w:trPr>
          <w:trHeight w:val="76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Taisnība nav nevienam.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iek konstatēts palielināts spiediens benzīnmotora izplūdes sistēmā. Mehāniķis A saka, ka, iespējams, ir aizsērējis katalizators.                                    Mehāniķis B saka, ka, iespējams, cēlonis meklējams gāzu sadales mehānismā. Kuram no viņiem ir taisnība?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Tikai mehāniķim A;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Tikai mehāniķim B;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Taisnība ir abiem;</w:t>
            </w:r>
          </w:p>
        </w:tc>
      </w:tr>
      <w:tr>
        <w:trPr>
          <w:trHeight w:val="106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Taisnība nav nevienam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20" w:type="dxa"/>
        <w:jc w:val="left"/>
        <w:tblInd w:w="-1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920"/>
        <w:gridCol w:w="5620"/>
      </w:tblGrid>
      <w:tr>
        <w:trPr>
          <w:trHeight w:val="99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ivi mehāniķi diskutē par palielinātu HC koncentrāciju izplūdes gāzēs.      Mehāniķis A saka, ka iemesls varētu būt bojāts augstsprieguma sveču vads. Mehāniķis B saka, ka iemesls var būt pārāk noliesināts degmaisījums, kā rezultātā var būt pārtraukumi motora darbībā. Kuram no viņiem ir taisnība?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Tikai mehāniķim A;</w:t>
            </w:r>
          </w:p>
        </w:tc>
      </w:tr>
      <w:tr>
        <w:trPr>
          <w:trHeight w:val="99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Tikai mehāniķim B;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Taisnība ir abiem;</w:t>
            </w:r>
          </w:p>
        </w:tc>
      </w:tr>
      <w:tr>
        <w:trPr>
          <w:trHeight w:val="99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Taisnība nav nevienam.</w:t>
            </w:r>
          </w:p>
        </w:tc>
      </w:tr>
      <w:tr>
        <w:trPr>
          <w:trHeight w:val="96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ilts motors viegli iedarbināms, un labi darbojas brīvgaitas režīmā. Motoru slogojot novērojami pārtraukumi motora darbībā.                                                     Mehāniķis A saka, ka, iespējams, degvielas sūknis neattīsta vajadzīgo spiedienu.                                                 Mehāniķis B saka, ka, iespējams, ir bojājums aizdedzes sistēmas sekundārajā ķēdē. Kuram no viņiem ir taisnība?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Tikai mehāniķim A;</w:t>
            </w:r>
          </w:p>
        </w:tc>
      </w:tr>
      <w:tr>
        <w:trPr>
          <w:trHeight w:val="9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Tikai mehāniķim B;</w:t>
            </w:r>
          </w:p>
        </w:tc>
      </w:tr>
      <w:tr>
        <w:trPr>
          <w:trHeight w:val="9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Taisnība ir abiem;</w:t>
            </w:r>
          </w:p>
        </w:tc>
      </w:tr>
      <w:tr>
        <w:trPr>
          <w:trHeight w:val="9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Taisnība nav nevienam.</w:t>
            </w:r>
          </w:p>
        </w:tc>
      </w:tr>
      <w:tr>
        <w:trPr>
          <w:trHeight w:val="63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āpārbauda ZiO2 λ – zonde. Mehāniķis A saka, ka skābekļa devēja signāla spriegumam ir jābūt robežās no 0 – 1000mV.                                         Mehāniķis B saka, ka pārbaudi var uzsākt, kad devējs ir uzsilis virs 3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C. Kuram no viņiem ir taisnība?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Tikai mehāniķim A;</w:t>
            </w:r>
          </w:p>
        </w:tc>
      </w:tr>
      <w:tr>
        <w:trPr>
          <w:trHeight w:val="63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Tikai mehāniķim B;</w:t>
            </w:r>
          </w:p>
        </w:tc>
      </w:tr>
      <w:tr>
        <w:trPr>
          <w:trHeight w:val="63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Taisnība ir abiem;</w:t>
            </w:r>
          </w:p>
        </w:tc>
      </w:tr>
      <w:tr>
        <w:trPr>
          <w:trHeight w:val="5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Taisnība nav nevienam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20" w:type="dxa"/>
        <w:jc w:val="left"/>
        <w:tblInd w:w="-1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920"/>
        <w:gridCol w:w="5620"/>
      </w:tblGrid>
      <w:tr>
        <w:trPr>
          <w:trHeight w:val="73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lients skaidro, ka darba bremžu pedālis pārvietojas zemāk, kā paras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ehāniķis A saka, ka bojājums ir bremžu pastiprinātājā.                                    Mehāniķis B saka, ka bremžu hidrauliskajā pievadā ir gaisa klātbūtne. Kuram no viņiem ir taisnība?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Tikai mehāniķim A;</w:t>
            </w:r>
          </w:p>
        </w:tc>
      </w:tr>
      <w:tr>
        <w:trPr>
          <w:trHeight w:val="58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Tikai mehāniķim B;</w:t>
            </w:r>
          </w:p>
        </w:tc>
      </w:tr>
      <w:tr>
        <w:trPr>
          <w:trHeight w:val="73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3. Taisnība ir abiem; 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Taisnība nav nevienam.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remzēšanas laikā automobilim bloķējas aizmugurējie riteņi. Mehāniķis A saka, ka bojāts ir bremžu spiediena regulators.                               Mehāniķis B saka, ka bojāts ir galvenais bremžu cilindrs. Kuram no viņiem ir taisnība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Mehāniķim A;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Mehāniķim B;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Abiem;</w:t>
            </w:r>
          </w:p>
        </w:tc>
      </w:tr>
      <w:tr>
        <w:trPr>
          <w:trHeight w:val="9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Nevienam.</w:t>
            </w:r>
          </w:p>
        </w:tc>
      </w:tr>
      <w:tr>
        <w:trPr>
          <w:trHeight w:val="63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utomobiļiem, kas paredzēti labās puses kustībai, vienkontūra bremžu hidrauliskajos pievados atgaisošanu riteņiem veic sekojošā kārtībā...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Labais priekšējais, labais aizmugurējais, kreisais priekšējais, kreisais aizmugurējais;</w:t>
            </w:r>
          </w:p>
        </w:tc>
      </w:tr>
      <w:tr>
        <w:trPr>
          <w:trHeight w:val="6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Labais aizmugurējais, kreisais aizmugurējais, labais priekšējais, kreisais priekšējais;</w:t>
            </w:r>
          </w:p>
        </w:tc>
      </w:tr>
      <w:tr>
        <w:trPr>
          <w:trHeight w:val="6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Kreisais priekšējais, kreisais aizmugurējais, labais priekšējais, labais aizmugurējais;</w:t>
            </w:r>
          </w:p>
        </w:tc>
      </w:tr>
      <w:tr>
        <w:trPr>
          <w:trHeight w:val="63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Kreisais aizmugurējais, labais aizmugurējais, kreisais priekšējais, labais priekšējais.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ēc disku bremžu kluču nomaiņas, nospiežot pirmo reizi bremžu pedāli, tas pārvietojas līdz „grīdai”. Visticamākais cēlonis ir...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Gaisa klātbūtne hidrauliskajā pievadā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Nepareiza bremžu kluču montāža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Suporta skavas vadotnes nav pareizi iesmērētas;</w:t>
            </w:r>
          </w:p>
        </w:tc>
      </w:tr>
      <w:tr>
        <w:trPr>
          <w:trHeight w:val="63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Spēle starp klučiem un disku ir pārāk liel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20" w:type="dxa"/>
        <w:jc w:val="left"/>
        <w:tblInd w:w="-1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912"/>
        <w:gridCol w:w="8"/>
        <w:gridCol w:w="5620"/>
      </w:tblGrid>
      <w:tr>
        <w:trPr>
          <w:trHeight w:val="63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Diska bremzei ar peldošu darba cilindra nostiprinājumu viena kluča uzlika nolietojusies ievērojami vairāk kā otra. Mehāniķis A saka, ka bremžu darba cilindra virzulis ir iestrēdzis cilindrā. Mehāniķis B saka, ka darba cilindra balsta vadotnes ir ieķīlējušās, tās jānotīra un jāieeļļo. Kuram no viņiem ir taisnība? 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Tikai mehāniķim A;</w:t>
            </w:r>
          </w:p>
        </w:tc>
      </w:tr>
      <w:tr>
        <w:trPr>
          <w:trHeight w:val="63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Tikai mehāniķim B;</w:t>
            </w:r>
          </w:p>
        </w:tc>
      </w:tr>
      <w:tr>
        <w:trPr>
          <w:trHeight w:val="63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Taisnība ir abiem;</w:t>
            </w:r>
          </w:p>
        </w:tc>
      </w:tr>
      <w:tr>
        <w:trPr>
          <w:trHeight w:val="106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Taisnība nav nevienam.</w:t>
            </w:r>
          </w:p>
        </w:tc>
      </w:tr>
      <w:tr>
        <w:trPr>
          <w:trHeight w:val="630" w:hRule="atLeast"/>
        </w:trPr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ā pārbaudīt bremžu darbību pilnpiedziņas automobilim ar starpasu pašbloķējošo diferenciāli, izmantojot pārbaudes stendu?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Griežot ass abus riteņus braukšanas virzienā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Griežot ass vienu riteni braukšanas virzienā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Griežot ass abus riteņus pretī braukšanas virzienam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Griežot ass katru riteni savā virzienā.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nstatēts palielināts riepas ārējo malu nodilums. Kāds tam ir iemesls?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Riepa ekspluatēta ar pārāk zemu spiedienu;</w:t>
            </w:r>
          </w:p>
        </w:tc>
      </w:tr>
      <w:tr>
        <w:trPr>
          <w:trHeight w:val="31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Riepa ekspluatēta ar pārāk augstu spiedienu;</w:t>
            </w:r>
          </w:p>
        </w:tc>
      </w:tr>
      <w:tr>
        <w:trPr>
          <w:trHeight w:val="31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Negatīvs riteņa izgāzums;</w:t>
            </w:r>
          </w:p>
        </w:tc>
      </w:tr>
      <w:tr>
        <w:trPr>
          <w:trHeight w:val="31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Pozitīvs riteņu savērsums.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ērinstrumentu panelī iedegas sarkanā bremžu sistēmas kontrolspuldze. Kāds tam var būt iemesls?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Zems bremžu šķidruma līmenis;</w:t>
            </w:r>
          </w:p>
        </w:tc>
      </w:tr>
      <w:tr>
        <w:trPr>
          <w:trHeight w:val="31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Liels bremžu pedāļa gājiens;</w:t>
            </w:r>
          </w:p>
        </w:tc>
      </w:tr>
      <w:tr>
        <w:trPr>
          <w:trHeight w:val="31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Mazs bremžu pedāļa gājiens;</w:t>
            </w:r>
          </w:p>
        </w:tc>
      </w:tr>
      <w:tr>
        <w:trPr>
          <w:trHeight w:val="31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Bojāts bremzēšanas spēka regulators.</w:t>
            </w:r>
          </w:p>
        </w:tc>
      </w:tr>
      <w:tr>
        <w:trPr>
          <w:trHeight w:val="31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Ar kādu metod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lv-LV"/>
              </w:rPr>
              <w:t>nepārbau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noplūdes klimatkontroles sistēmā?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Ar vakuumu.</w:t>
            </w:r>
          </w:p>
        </w:tc>
      </w:tr>
      <w:tr>
        <w:trPr>
          <w:trHeight w:val="31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Iepildot sistēmā saspiestu gaisu.</w:t>
            </w:r>
          </w:p>
        </w:tc>
      </w:tr>
      <w:tr>
        <w:trPr>
          <w:trHeight w:val="31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Iepildot sistēmā saspiestu slāpekli.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Ar UV gaismu un speciālām brillēm.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āds darbs vienmēr jāveic pēc bremžu kluču nomaiņas disku bremžu mehānismos?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Jāatgaiso hidrauliskais bremžu pievads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Jānomaina bremžu šķidrums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Vairākkārt jānospiež bremžu pedālis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Jānomaina stāvbremžu troses.</w:t>
            </w:r>
          </w:p>
        </w:tc>
      </w:tr>
      <w:tr>
        <w:trPr>
          <w:trHeight w:val="63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ā novērst palielinātu spēli salāgojumā : motora cilindrs – virzulis?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Slīpēt cilindrus, izmantot remontizmēra virzuļus un gredzenus;</w:t>
            </w:r>
          </w:p>
        </w:tc>
      </w:tr>
      <w:tr>
        <w:trPr>
          <w:trHeight w:val="6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Izvirpot un honēt cilindrus, izmantot remontizmēra virzuļus un gredzenus;</w:t>
            </w:r>
          </w:p>
        </w:tc>
      </w:tr>
      <w:tr>
        <w:trPr>
          <w:trHeight w:val="6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Honēt cilindrus un izmantot remontizmēra virzuļus un gredzenus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Mainīt cilindru čaulas un slīpēt virzuļus.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ik lielai jābūt atstarpei starp sadalītāja – pārtraucēja kontaktiem?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2,3 – 2,9 mm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0,04 – 0,18 mm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0,35 – 0,45 mm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0,85 – 1,05 mm.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skrūvējot jaunas aizdedzes sveces ar konisku blīvējošu virsmu, no sākuma tās ieskrūvē līdz blīvējošo virsmu saskarei, pēc tam ar aizdedzes sveču atslēgu pagriež vēl par...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  10 - 15º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  30º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  90º;</w:t>
            </w:r>
          </w:p>
        </w:tc>
      </w:tr>
      <w:tr>
        <w:trPr>
          <w:trHeight w:val="75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  180º.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skrūvējot jaunas aizdedzes sveces ar blīvgredzenu, no sākuma tās skrūvē līdz detaļas saskaras, pēc tam pievelk ar aizdedzes sveču atslēgu pagriežot vēl par...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 10 - 15º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30º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 90º;</w:t>
            </w:r>
          </w:p>
        </w:tc>
      </w:tr>
      <w:tr>
        <w:trPr>
          <w:trHeight w:val="70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 180º.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āpēc rodas bojājumi, ja elektriskais benzīna sūknis (rullīšu tipa) tiek darbināts bez degvielas?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Sūknis netiek dzesēts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Eksplodē pāri palikušās degvielas tvaiki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Sūknis iesūc gaisu;</w:t>
            </w:r>
          </w:p>
        </w:tc>
      </w:tr>
      <w:tr>
        <w:trPr>
          <w:trHeight w:val="69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Stipri palielinās tā patērētā strāva, kas bojā kolektoru.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ādas sekas ir samazinātai vārstu siltumatstarpei?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Vārsts var pārkarst;</w:t>
            </w:r>
          </w:p>
        </w:tc>
      </w:tr>
      <w:tr>
        <w:trPr>
          <w:trHeight w:val="6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Motoram darbojoties parādīsies raksturīgs troksnis (vārsti „grab”).;</w:t>
            </w:r>
          </w:p>
        </w:tc>
      </w:tr>
      <w:tr>
        <w:trPr>
          <w:trHeight w:val="6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Pazemināsies motora jauda un pasliktināsies cilindra pildījums sakarā ar to, ka vārsts pārāk īsu brīdi ir vaļā.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Vārsts atvērsies pārāk vēlu un aizvērsies pārāk ātri..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urā no atbildēm minētās mērvienības ir SI pamatmērvienības?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Kelvins, kilovats, kilograms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Kilograms, sekunde, ņūtons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Sekunde, metrs, džouls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Metrs, kilograms, ampērs.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r kādu paņēmienu līdzsvaro kardānvārpstu?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Ar horizontālo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Ar statisko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Ar dinamisko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Ar termisko.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ādu virsmu apstrādei izmanto honēšanu?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Detaļas gala virsmas apstrādei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Detaļas iekšējās cilindriskās virsmas apstrādei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Detaļas ārējās cilindriskās virsmas apstrādei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Detaļas sfēriskās virsmas apstrādei.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ā racionālāk atrisināt problēmu, ja maiņstrāvas ģeneratoram pārdedzis rotora tinums?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Salodēt tinumu un piesūcināt ar laku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Nomainīt rotoru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Pārtīt bojāto tinumu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Atjaunot tinuma bojāto daļu.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nstatējot bojājumu vienā no koniskā galvenā pārvada zobratiem, bojājums jānovērš nomainot...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Zobratu pāri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Bojāto zobratu pret jaunu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Bojāto zobratu pret lietotu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Galveno pārvadu.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as jāievēro, salāgojot virzuli ar pirkstu?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Izmēru grupas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Svara grupas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Detaļu materiāla saderība;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Detaļu termiskā apstrāde.</w:t>
            </w:r>
          </w:p>
        </w:tc>
      </w:tr>
      <w:tr>
        <w:trPr>
          <w:trHeight w:val="25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Kad pievelk balstiekārtas sailentbloku stiprinājuma horizontālās skrūves?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. Pie atslogotas balstiekārtas</w:t>
            </w:r>
          </w:p>
        </w:tc>
      </w:tr>
      <w:tr>
        <w:trPr>
          <w:trHeight w:val="24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. Pie noslogotas balstiekārtas</w:t>
            </w:r>
          </w:p>
        </w:tc>
      </w:tr>
      <w:tr>
        <w:trPr>
          <w:trHeight w:val="23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. Ar paceltiem riteņiem</w:t>
            </w:r>
          </w:p>
        </w:tc>
      </w:tr>
      <w:tr>
        <w:trPr>
          <w:trHeight w:val="31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. Ar noņemtiem riteņiem</w:t>
            </w:r>
          </w:p>
        </w:tc>
      </w:tr>
      <w:tr>
        <w:trPr>
          <w:trHeight w:val="19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Vai jāmaina stūres hidrauliskā pastiprinātāja šķidrums?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. Jārīkojas atbilstoši tehniskajai dokumentācijai;</w:t>
            </w:r>
          </w:p>
        </w:tc>
      </w:tr>
      <w:tr>
        <w:trPr>
          <w:trHeight w:val="31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. Nav jāmaina;</w:t>
            </w:r>
          </w:p>
        </w:tc>
      </w:tr>
      <w:tr>
        <w:trPr>
          <w:trHeight w:val="22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. Jāmaina pirms remonta;</w:t>
            </w:r>
          </w:p>
        </w:tc>
      </w:tr>
      <w:tr>
        <w:trPr>
          <w:trHeight w:val="31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. Nē, tikai jāpapildina līmenis.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i kardānpārvada rievsavienojumam pirms izjaukšanas ir jāatzīmē savstarpējais novietojums?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Ir jāatzīmē, lai pareizi samontētu rievsavienojumu un neizjauktu kardāna vārpstas balansējumu;</w:t>
            </w:r>
          </w:p>
        </w:tc>
      </w:tr>
      <w:tr>
        <w:trPr>
          <w:trHeight w:val="1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 Nav jāatzīmē;</w:t>
            </w:r>
          </w:p>
        </w:tc>
      </w:tr>
      <w:tr>
        <w:trPr>
          <w:trHeight w:val="24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 Tas atkarīgs no kardānpārvada konstrukcijas;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 To var darīt pēc izvēle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708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/>
    </w:pPr>
    <w:r>
      <w:rPr>
        <w:b/>
      </w:rPr>
      <w:t>Mājas darbi</w:t>
    </w:r>
    <w:r>
      <w:rPr/>
      <w:t xml:space="preserve"> 3. kursa automehāniķu specialitātes izglītojamiem, lai sagatavotos ikmēneša zināšanu pārbaudījumiem mācību priekšmetā                                                            </w:t>
    </w:r>
    <w:r>
      <w:rPr>
        <w:b/>
      </w:rPr>
      <w:t>AUTOMOBIĻU REMONTS, nr.-2</w:t>
    </w:r>
  </w:p>
  <w:p>
    <w:pPr>
      <w:pStyle w:val="Header"/>
      <w:tabs>
        <w:tab w:val="clear" w:pos="720"/>
      </w:tabs>
      <w:jc w:val="center"/>
      <w:rPr>
        <w:b/>
        <w:b/>
      </w:rPr>
    </w:pPr>
    <w:r>
      <w:rPr>
        <w:b/>
      </w:rPr>
      <w:t>Sastādīja skolotājs  Ivars Asnis 21.10.2016.</w:t>
    </w:r>
  </w:p>
  <w:p>
    <w:pPr>
      <w:pStyle w:val="Header"/>
      <w:tabs>
        <w:tab w:val="clear" w:pos="720"/>
        <w:tab w:val="right" w:pos="8306" w:leader="none"/>
      </w:tabs>
      <w:jc w:val="cent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RakstzRakstz2">
    <w:name w:val=" Rakstz. Rakstz.2"/>
    <w:basedOn w:val="Noklusjumarindkopasfonts"/>
    <w:qFormat/>
    <w:rPr/>
  </w:style>
  <w:style w:type="character" w:styleId="RakstzRakstz1">
    <w:name w:val=" Rakstz. Rakstz.1"/>
    <w:basedOn w:val="Noklusjumarindkopasfonts"/>
    <w:qFormat/>
    <w:rPr/>
  </w:style>
  <w:style w:type="character" w:styleId="RakstzRakstz">
    <w:name w:val=" Rakstz. Rakstz."/>
    <w:basedOn w:val="Noklusjumarindkopasfonts"/>
    <w:qFormat/>
    <w:rPr>
      <w:rFonts w:ascii="Tahoma" w:hAnsi="Tahoma" w:cs="Tahoma"/>
      <w:sz w:val="16"/>
      <w:szCs w:val="16"/>
    </w:rPr>
  </w:style>
  <w:style w:type="character" w:styleId="RakstzRakstz21">
    <w:name w:val="Rakstz. Rakstz.2"/>
    <w:basedOn w:val="Noklusjumarindkopasfonts"/>
    <w:qFormat/>
    <w:rPr>
      <w:rFonts w:ascii="Calibri;Century Gothic" w:hAnsi="Calibri;Century Gothic" w:eastAsia="Calibri;Century Gothic" w:cs="Calibri;Century Gothic"/>
      <w:sz w:val="22"/>
      <w:szCs w:val="22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46:00Z</dcterms:created>
  <dc:creator>Berkins</dc:creator>
  <dc:description/>
  <cp:keywords/>
  <dc:language>en-US</dc:language>
  <cp:lastModifiedBy>Skolotajs</cp:lastModifiedBy>
  <dcterms:modified xsi:type="dcterms:W3CDTF">2016-10-20T07:46:00Z</dcterms:modified>
  <cp:revision>2</cp:revision>
  <dc:subject/>
  <dc:title>Par cementēšanu sauc tērauda virsmas piesātināšanu ar</dc:title>
</cp:coreProperties>
</file>