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Metodiskais darbs</w:t>
      </w:r>
    </w:p>
    <w:p>
      <w:pPr>
        <w:pStyle w:val="Normal"/>
        <w:rPr/>
      </w:pPr>
      <w:r>
        <w:rPr/>
        <w:t xml:space="preserve">             </w:t>
      </w:r>
      <w:r>
        <w:rPr/>
        <w:t>AUTOMOBIĻU TEHNISKĀ APKALPE UN REMONTS (Volvo sistēmas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,5 gadīgā ES GRUP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kolotājs Ivars Asnis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00190" cy="473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228590" cy="470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047740" cy="455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799965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drawing>
          <wp:inline distT="0" distB="0" distL="0" distR="0">
            <wp:extent cx="6057265" cy="487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66865" cy="469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895340" cy="474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266565" cy="4533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266815" cy="419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057265" cy="4285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133465" cy="4733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752590" cy="4609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809740" cy="4371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000115" cy="4666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7247890" cy="4533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1890" cy="4504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070" cy="392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190" cy="4380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870" cy="4106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4765" cy="4952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3490" cy="4771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090" cy="4961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81250" cy="3876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3090" cy="4047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0990" cy="4333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3155" cy="3242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865" cy="4590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0045" cy="3673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2815" cy="4504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8065" cy="4752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3465" cy="4999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94940" cy="4218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1865" cy="4514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9190" cy="49809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942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065" cy="3771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3090" cy="4878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295" cy="3181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290" cy="4914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5700" cy="43961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2445" cy="3628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1:00Z</dcterms:created>
  <dc:creator>Skolotajs</dc:creator>
  <dc:description/>
  <cp:keywords/>
  <dc:language>en-US</dc:language>
  <cp:lastModifiedBy>Skolotajs</cp:lastModifiedBy>
  <dcterms:modified xsi:type="dcterms:W3CDTF">2015-12-21T08:35:00Z</dcterms:modified>
  <cp:revision>1</cp:revision>
  <dc:subject/>
  <dc:title>                                              Metodiskais darbs</dc:title>
</cp:coreProperties>
</file>