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0"/>
        <w:gridCol w:w="5680"/>
      </w:tblGrid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, veicot pārbaudi benzīnmotoriem, ir visbiežāk satopamais kompresijas spiediens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16 – 20 bar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8 – 15 bar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5 – 7 bar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2 – 4 bar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ādam ir jābūt četrtakt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īzeļmoto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kompresijas spiedienam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2 – 5 bar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7 – 15 bar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20 – 40 bar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8 – 12 bar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ir motora kompresijas pakāpe, ja cilindru darba tilpums ir 50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bet degkameru tilpums 10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5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6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0,2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1,2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motora kompresijas pakāpi sauc..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Cilindru darba tilpuma attiecību pret kompresijas telpas tilpumu.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Cilindru kompresijas telpas tilpuma attiecību pret cilindru darba tilpumu.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Cilindra pilna tilpuma attiecību pret kompresijas telpas tilpumu.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Cilindru darba tilpuma attiecību pret cilindru pilno tilpumu.</w:t>
            </w:r>
          </w:p>
        </w:tc>
      </w:tr>
      <w:tr>
        <w:trPr>
          <w:trHeight w:val="78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motora efektīvo jaudu sauc..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Jaudu, kuru attīsta motorā sadegušais degmaisījums;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Jaudu, ko var pārvadīt uz tansmisiju no kloķvārpstas;</w:t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Jaudu, kuru attīsta motora darba tilpuma viens litr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Jaudu, ko garantē izgatavotāja rūpnīca.</w:t>
            </w:r>
          </w:p>
        </w:tc>
      </w:tr>
      <w:tr>
        <w:trPr>
          <w:trHeight w:val="63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gaisa pāruma koeficients λ (lambda) ir 1,15, tad tas nozīmē, ka..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egmaisījuma sastāvā gaisa daudzums atbilst teorētiski nepieciešamajam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egmaisījuma sastāvā ir gaisa un degvielas pārpalikums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egmaisījuma sastāvā ir gaisa pārpalikums, jeb degmaisījums ir liess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egmaisījuma sastāvā ir degvielas pārpalikums, jeb degmaisījums ir trekns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ir pašaizdedze benzīnmotorā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arba maisījuma sprādzienveida sadegšan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arba maisījuma aizdedzināšana ar dzirkstel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arba maisījuma aizdegšanās no kvēles avot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arba maisījuma normāla degšana cilind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3"/>
        <w:gridCol w:w="5676"/>
      </w:tblGrid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ir detonācija?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otora darbības turpināšanās pēc aizdedzes izslēgšanas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arba maisījuma degšana, liesmas frontei izplatoties ar ātrumu līdz 30 m/s.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arba maisījuma degšana, liesmas frontei izplatoties ar ātrumu līdz 50 m/s.;</w:t>
            </w:r>
          </w:p>
        </w:tc>
      </w:tr>
      <w:tr>
        <w:trPr>
          <w:trHeight w:val="7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arba maisījuma degšana, liesmas frontei izplatoties ar ātrumu vairāk par 1000 m/s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motora indicēto jaudu sauc..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Jaudu, kuru attīsta gāzes motora cilindro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Jaudu, ko var nomērīt no kloķvārpstas;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Jaudu, kuru attīsta motora darba tilpuma viens litr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Jaudu, ko garantē izgatavotāja rūpnīca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du, ko motora cilindros attīsta gāzes, sauc par motora..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litra jaud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indicēto jaud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nominālo jaud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efektīvo jaud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āda ir motora mehāniskā lietderības koeficienta vērtība darbojoties brīvgaitā? 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   η    = 0;   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  η    = 0,7-0,85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  η    = 1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  η    = 0,25-0,7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temperatūra tiek uzskatīta par optimālu darba temperatūru izplūdes gāzu katalītiskajam neitralizatoram (katalizatoram)?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 180-290°C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 300-850°C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 50-600°C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 900-1100°C.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u no izplūdes gāzu sastāvdaļām iespējams ievērojami samazināt, pielietojot atgāzu recirkulācijas sistēmas?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  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  HC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  CO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  NOx</w:t>
            </w:r>
          </w:p>
        </w:tc>
      </w:tr>
      <w:tr>
        <w:trPr>
          <w:trHeight w:val="43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ā motora darbības režīmā ir lietderīgi motorā ieplūstošajam gaisam pievadīt atgāzes (funkcionējot atgāzu recirkulācijas sistēmai)?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 Daļējas slodzes režīmā;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Brīvgaitas režīmā;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Paātrinājuma režīmā;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Pilnas slodzes režīmā.</w:t>
            </w:r>
          </w:p>
        </w:tc>
      </w:tr>
      <w:tr>
        <w:trPr>
          <w:trHeight w:val="3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 no izplūdes gāzu sastāvdaļām iespējams ievērojami samazināt, pielietojot sekundārā gaisa sistēmu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   CO2;</w:t>
            </w:r>
          </w:p>
        </w:tc>
      </w:tr>
      <w:tr>
        <w:trPr>
          <w:trHeight w:val="40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   HC;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   H2O;</w:t>
            </w:r>
          </w:p>
        </w:tc>
      </w:tr>
      <w:tr>
        <w:trPr>
          <w:trHeight w:val="23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   NO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0"/>
        <w:gridCol w:w="5680"/>
      </w:tblGrid>
      <w:tr>
        <w:trPr>
          <w:trHeight w:val="3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degmaisījums deg lēnāk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ormāls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ss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rekns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tehiometrisks degmaisījums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degmaisījums deg ātrāk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ormāls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ss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rekns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Visi deg vienādi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Degmaisījum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na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"normāls" ja tajā..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Uz 1 kg degvielas ir 14,8 kg gais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Uz 1 gramu degvielas ir 14,8 grami gais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Uz 2 kg degvielas ir 29,6 kg gais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Uz 1litru degvielas ir 14,8 litri gaisa;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tiek atvērta Motronic barošanas sistēmas degvielas sprausla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spiedienu, kura lielums ir ne mazāks par 0,5 bar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spiedienu, kura lielums ir ne mazāks par 1 – 3,5 bar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termoregulator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elektromagnēt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uzdevums ir skābekļa devējam (lambda zondei)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ērīt skābekļa daudzumu izplūdes gāzēs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eicināt skābekļa veidošanos ķīmisko reakciju rezultātā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ovērst lieka skābekļa rašanās iespēj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amazināt skābekļa daudzumu izplūdes gāzēs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izmanto lambda zondes ar sildītāju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i būtu vieglāk iedarbināt motor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i paaugstinātu izplūdes gāzu temperatūru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ai palielinātu zondes mehānisko izturību, tai strauji uzsilstot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ai paātrinātu ķīmiskos procesus uz lambda zondes virsmas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u funkciju veic skābekļa devējs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nformē par gaisa - degvielas attiecību degmaisījumā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 Novērš skābekļa rašanās iespēju izplūdes gāzē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Neitralizē svina dioksīdu izplūdes gāzē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Neitralizē sēra dioksīdu izplūdes gāzēs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gmaisījuma sastāva korekciju ar cirkonija dioksīda lambda zondes starpniecību veic EVB, mērot zondes..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Induktivitāt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Strāv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Spriegum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Magnētisko lau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0"/>
        <w:gridCol w:w="5680"/>
      </w:tblGrid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 centrālajās (vienpunkta) benzīnmotoru iesmidzināšanas sistēmās tiek iesmidzināta degviela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eši cilindro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Ieplūdes kolektorā, pirms ieplūdes vārstiem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eplūdes kolektorā, tieši virs droseļvārst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eplūdes kolektorā, uzreiz aiz droseļvārsta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ā veidā tiek izmainīts sekcijsūkņa padotās degvielas daudzums dīzeļmotora darbības laikā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griežot ap asi plunžeru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ārvietojot pa plunžeriem speciālas bīduzmava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zmainot plunžeru gājiena garum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zmainot iesmidzes moment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u no parametriem nepārbauda diagnosticējot dīzeļmotora sprauslas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datas atvēršanās spiedien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Izsmidzināšanas leņķ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zsmidzināšanas troksn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datas pacelšanās augstum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nosaka degvielas cikla padevi dīzeļmotoram ar sekcijsūkni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prausl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Zemspiediena vārst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lunžera leņķiskais stāvokli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īduzmavas aksiālais stāvoklis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nosaka padotās degvielas cikla padevi dīzeļmotoram ar sadalītājsūkni (piem., Bosch VE)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prausl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Zemspiediena vārst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lunžera leņķiskais stāvokli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īduzmavas aksiālais stāvoklis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inoties dīzeļmotora kloķvārpstas griešanās frekvencei, degvielas iesmidzināšanas apsteidzes leņķa regulators automātiski izmaina..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doto degvielas daudzum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egvielas padeves sākuma moment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esmidzināmās degvielas spiedienu;</w:t>
            </w:r>
          </w:p>
        </w:tc>
      </w:tr>
      <w:tr>
        <w:trPr>
          <w:trHeight w:val="64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egvielas iesmidzināšanas ilgum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dīzeļmotora sekcijsūknim var izmainīt padodamās degvielas daudzumu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ainot izciļņu vārpstas stāvokl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Izmainot plunžera gājien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Izmainot sekciju stāvokl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Pagriežot plunžeri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aizkavē degvielas aizdegšanos dīzeļmotorā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Augstā sadegšanas temperatūr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sais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Augstā saspiešanas pakāpe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Degmaisījuma specifiskais veidošanās process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ir dīzeļmotora sadalītājsūkņa (BOSCH VE) iekšējais spiediens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Mainīgs no 1,5 līdz 7,5 bar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ptuveni 0,8 bar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mainīgs 1,5 bar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Mainīgs no 100 līdz 200 bar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inīgs dīzeļmotora sadalītājsūkņa (BOSCH VE) iekšējais spiediens regulē..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esmidzināšanas sākuma moment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Kloķvārpstas maksimālos apgriezienu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lunžera gājien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ārplūdes vārsta atvērum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0"/>
        <w:gridCol w:w="5680"/>
      </w:tblGrid>
      <w:tr>
        <w:trPr>
          <w:trHeight w:val="27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cēlonis varētu būt pārāk lielai dīzeļmotora dūmainībai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ārāk liels sprauslas atvēršanās spiediens;</w:t>
            </w:r>
          </w:p>
        </w:tc>
      </w:tr>
      <w:tr>
        <w:trPr>
          <w:trHeight w:val="23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izsērējis gaisa filtrs;</w:t>
            </w:r>
          </w:p>
        </w:tc>
      </w:tr>
      <w:tr>
        <w:trPr>
          <w:trHeight w:val="1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Sprausla aizveras pārāk ātri;</w:t>
            </w:r>
          </w:p>
        </w:tc>
      </w:tr>
      <w:tr>
        <w:trPr>
          <w:trHeight w:val="2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ūknis rada pārāk lielu spiedienu.</w:t>
            </w:r>
          </w:p>
        </w:tc>
      </w:tr>
      <w:tr>
        <w:trPr>
          <w:trHeight w:val="22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īzeļmotora kloķvārpsta rotē ar frekvenci 6000 apgr/min. Kāda ir augstspiediena sūkņa vārpstas rotācijas frekvence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6000 apgr./min.;</w:t>
            </w:r>
          </w:p>
        </w:tc>
      </w:tr>
      <w:tr>
        <w:trPr>
          <w:trHeight w:val="18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3000 apgr./min;</w:t>
            </w:r>
          </w:p>
        </w:tc>
      </w:tr>
      <w:tr>
        <w:trPr>
          <w:trHeight w:val="13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12000 apgr./min;</w:t>
            </w:r>
          </w:p>
        </w:tc>
      </w:tr>
      <w:tr>
        <w:trPr>
          <w:trHeight w:val="22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1500 apgr./min.</w:t>
            </w:r>
          </w:p>
        </w:tc>
      </w:tr>
      <w:tr>
        <w:trPr>
          <w:trHeight w:val="16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ko tiek eļļotas un dzesētas dīzeļmotora augstspiediena sūkņa detaļas Common Rail barošanas sistēmās?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gaisu;</w:t>
            </w:r>
          </w:p>
        </w:tc>
      </w:tr>
      <w:tr>
        <w:trPr>
          <w:trHeight w:val="27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dzeses šķidrumu;</w:t>
            </w:r>
          </w:p>
        </w:tc>
      </w:tr>
      <w:tr>
        <w:trPr>
          <w:trHeight w:val="2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degvielu;</w:t>
            </w:r>
          </w:p>
        </w:tc>
      </w:tr>
      <w:tr>
        <w:trPr>
          <w:trHeight w:val="18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motoreļļu.</w:t>
            </w:r>
          </w:p>
        </w:tc>
      </w:tr>
      <w:tr>
        <w:trPr>
          <w:trHeight w:val="14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k liels ir Common Rail sistēmas augstspiediena sūkņa attīstītais maģistrālais spiediens brīvgaitas režīmā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80 - 100 bar;</w:t>
            </w:r>
          </w:p>
        </w:tc>
      </w:tr>
      <w:tr>
        <w:trPr>
          <w:trHeight w:val="23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110 - 150 bar;</w:t>
            </w:r>
          </w:p>
        </w:tc>
      </w:tr>
      <w:tr>
        <w:trPr>
          <w:trHeight w:val="18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irs 200 bar;</w:t>
            </w:r>
          </w:p>
        </w:tc>
      </w:tr>
      <w:tr>
        <w:trPr>
          <w:trHeight w:val="23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25 - 50 bar.</w:t>
            </w:r>
          </w:p>
        </w:tc>
      </w:tr>
      <w:tr>
        <w:trPr>
          <w:trHeight w:val="278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DC augstspiediena sekcijsūkņa degvielas cikla padeves vadība tiek veikta..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kseleratora pedāļa potenciometra darbības rezultātā;</w:t>
            </w:r>
          </w:p>
        </w:tc>
      </w:tr>
      <w:tr>
        <w:trPr>
          <w:trHeight w:val="18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sliedes palīdzību - pagriežot plunžeri;</w:t>
            </w:r>
          </w:p>
        </w:tc>
      </w:tr>
      <w:tr>
        <w:trPr>
          <w:trHeight w:val="4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kseleratora pedāļa mehānisma sviru darbības rezultātā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pagriežamās vārpstas palīdzību.</w:t>
            </w:r>
          </w:p>
        </w:tc>
      </w:tr>
      <w:tr>
        <w:trPr>
          <w:trHeight w:val="321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DC augstspiediena sekcijsūknis degvielas iesmidzināšanas sākuma momenta regulēšanu veic ar.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sliedes palīdzību – pagriežot plunžeri;</w:t>
            </w:r>
          </w:p>
        </w:tc>
      </w:tr>
      <w:tr>
        <w:trPr>
          <w:trHeight w:val="2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pagriežamo vārpstu – pārvietojot uzmavu;</w:t>
            </w:r>
          </w:p>
        </w:tc>
      </w:tr>
      <w:tr>
        <w:trPr>
          <w:trHeight w:val="20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kseleratora pedāļa potenciometru;</w:t>
            </w:r>
          </w:p>
        </w:tc>
      </w:tr>
      <w:tr>
        <w:trPr>
          <w:trHeight w:val="1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kseleratora pedāļa mehānisma sviru palīdzību.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jāievēro EDC augstspiediena sekcijsūkni montējot uz motora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reizs sūkņa vārpstas apgriezienu devēja stāvoklis;</w:t>
            </w:r>
          </w:p>
        </w:tc>
      </w:tr>
      <w:tr>
        <w:trPr>
          <w:trHeight w:val="20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reizs sūkņa izciļņu vārpstas stāvoklis;</w:t>
            </w:r>
          </w:p>
        </w:tc>
      </w:tr>
      <w:tr>
        <w:trPr>
          <w:trHeight w:val="21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areizs sūkņa apakšējā zobstieņa stāvoklis;</w:t>
            </w:r>
          </w:p>
        </w:tc>
      </w:tr>
      <w:tr>
        <w:trPr>
          <w:trHeight w:val="2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areizs sūkņa pagriežamās vārpstas stāvoklis.</w:t>
            </w:r>
          </w:p>
        </w:tc>
      </w:tr>
      <w:tr>
        <w:trPr>
          <w:trHeight w:val="2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DC degvielas priekšsildīšanas ierīce nepieciešama, lai..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Ātrāk un vieglāk varētu iedarbināt siltu motoru;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Ātrāk pieaugtu degvielas spiediens augstspiediena plūsmas daļā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Ātrāk un efektīvāk attīrītu kvēpu filtru;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Ātrāk un efektīvāk degviela sāktu eļļot augstspiediena sūkņa detaļas.</w:t>
            </w:r>
          </w:p>
        </w:tc>
      </w:tr>
      <w:tr>
        <w:trPr>
          <w:trHeight w:val="13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jāizmaina stāvoklis  augstspiediena rotorsūkņa izciļnu gredzenam,  palielinot degvielas iesmidzināšanas apsteidzes leņķi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 Jāpārvieto aksiālā virzienā; </w:t>
            </w:r>
          </w:p>
        </w:tc>
      </w:tr>
      <w:tr>
        <w:trPr>
          <w:trHeight w:val="2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Jāpārvieto radiālā virzienā; </w:t>
            </w:r>
          </w:p>
        </w:tc>
      </w:tr>
      <w:tr>
        <w:trPr>
          <w:trHeight w:val="20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Jāpagriež sūkņa vārpstas rotācijas virzienā;</w:t>
            </w:r>
          </w:p>
        </w:tc>
      </w:tr>
      <w:tr>
        <w:trPr>
          <w:trHeight w:val="13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Jāpagriež pretēji sūkņa vārpstas rotācijas virzienam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76"/>
        <w:gridCol w:w="5680"/>
      </w:tblGrid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 tiek montēts dīzeļmotora „sūknis – sprausla”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Cilindru galvā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Cilindru blokā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Blokkarterī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Karterī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dīzeļmotora sistēmā „sūknis – sprausla” nosaka iesmidzināmās degvielas daudzumu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olenoīda vārsta laiks aizvērtā stāvoklī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olenoīda vārsta laiks atvērtā stāvoklī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olenoīda vārsta aizvēršanās moment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olenoīda vārsta regulējums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s priekšrocības dīzeļmotora sistēmā „sūknis – sprausla” ir divpakāpju degvielas iesmidzināšanai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av nepieciešamas zemspiediena sūkni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av nepieciešams izplūdes gāzu cieto daļiņu uztvērēj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amazinās motora darbības troksni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Vienkāršāka cilindru galvas izgatavošanas tehnoloģija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īzeļmotora sūkņa automātiskais visrežīmu regulators nodrošina…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inimālo degvielas patēriņu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adītāja uzdoto kloķvārpstas rotācijas frekvenci pie mainīgām motora slodzēm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ominālas jaudas palinājumu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Konstantu motora temperatūr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iediena regulators ar retinājuma vadību benzīna maģistrālē uztur ..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mainīgu degvielas spiedienu sprauslās.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emainīgus motora brīvgaitas apgriezienus.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mainīgu gaisa spiedienu ieplūdes kolektorā.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emainīgu spiedienu starpību starp degvielu maģistrālē un retinājumu ieplūdes kolektorā.</w:t>
            </w:r>
          </w:p>
        </w:tc>
      </w:tr>
      <w:tr>
        <w:trPr>
          <w:trHeight w:val="25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pēc virzuļa galvas diametrs ir mazāks par vadotnes diametru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ai vieglāk būtu montēt un demontēt virzuļa gredzenus pareizā secībā;</w:t>
            </w:r>
          </w:p>
        </w:tc>
      </w:tr>
      <w:tr>
        <w:trPr>
          <w:trHeight w:val="2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ai iesilušā motorā nenotiktu ieķīlēšanās starp virzuli un darba virsmu;</w:t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ai ievērojami samazinātu virzuļa svaru;</w:t>
            </w:r>
          </w:p>
        </w:tc>
      </w:tr>
      <w:tr>
        <w:trPr>
          <w:trHeight w:val="46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ai samazinātu virzuļa inerces spēku.</w:t>
            </w:r>
          </w:p>
        </w:tc>
      </w:tr>
      <w:tr>
        <w:trPr>
          <w:trHeight w:val="25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 tipa iekšdedzes motoriem uz viena kloķvārpstas kakliņa var tikt montēti divi klaņi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Rotormotoriem (Vankeļa motoriem);</w:t>
            </w:r>
          </w:p>
        </w:tc>
      </w:tr>
      <w:tr>
        <w:trPr>
          <w:trHeight w:val="2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Rindas motoriem;</w:t>
            </w:r>
          </w:p>
        </w:tc>
      </w:tr>
      <w:tr>
        <w:trPr>
          <w:trHeight w:val="14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-veida motoriem;</w:t>
            </w:r>
          </w:p>
        </w:tc>
      </w:tr>
      <w:tr>
        <w:trPr>
          <w:trHeight w:val="44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oksera motori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0"/>
        <w:gridCol w:w="5680"/>
      </w:tblGrid>
      <w:tr>
        <w:trPr>
          <w:trHeight w:val="2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351155</wp:posOffset>
                  </wp:positionV>
                  <wp:extent cx="1146810" cy="609600"/>
                  <wp:effectExtent l="0" t="0" r="0" b="0"/>
                  <wp:wrapNone/>
                  <wp:docPr id="1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dažiem  kompresijas gredzeniem ir izveidota šāda forma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Eļļas noņemšanai;</w:t>
            </w:r>
          </w:p>
        </w:tc>
      </w:tr>
      <w:tr>
        <w:trPr>
          <w:trHeight w:val="2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Dzesēšana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Svara samazināšanai;</w:t>
            </w:r>
          </w:p>
        </w:tc>
      </w:tr>
      <w:tr>
        <w:trPr>
          <w:trHeight w:val="6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Piespiešanas spēka palielināšanai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intensīvāk dilst motora cilindra augšējā daļa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Cilindra augšējā daļā iztvaiko degmaisījum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lindra augšējā daļa ir visaukstākā;</w:t>
            </w:r>
          </w:p>
        </w:tc>
      </w:tr>
      <w:tr>
        <w:trPr>
          <w:trHeight w:val="48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Cilindra augšējā daļā virzulis pārvietojas ar mainīgu paātrinājum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Cilindra augšējā daļā ir slikti eļļošanas apstākļi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tiek veikta kloķvārpstas balansēšana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spararat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r balansvārpstām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Ar materiāla noņemšan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iemeklējot attiecīga svara virzuļus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ā gadījumā savienojums “virzulis – gredzens” sūknē eļļu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Ja šī savienojuma aksiālā spēle ir par maz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Ja šī savienojuma aksiālā spēle ir par liel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Ja šī savienojuma radiālā spēle ir par maz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Ja šī savienojuma radiālā spēle ir par liel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priekšrocība ir slapjo motora cilindru čaulu pielietojumam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 Iespējams mainīt kompresijas pakāpi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bāka cilindru dzesēšana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Ievērojami samazinās motora svar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evērojami samazinās motora darba temperatūra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motora kompresijas pakāpi ietekmē galvas blīves biezums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Jo tā biezāka, jo lielāka kompresijas pakāpe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Jo tā plānāka, jo mazāka kompresijas pakāpe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Jo tā biezāka, jo mazāka kompresijas pakāpe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Kompresijas pakāpi galvas blīves biezums neietekmē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k liels ir motora kloķvārpstas kloķa rādiuss, ja tā paša motora virzuļa gājiens ir 80mm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20 mm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40 mm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80 mm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160 mm.</w:t>
            </w:r>
          </w:p>
        </w:tc>
      </w:tr>
      <w:tr>
        <w:trPr>
          <w:trHeight w:val="168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.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cik grādiem pagriežas  četrtaktu viencilindra motora kloķvārpsta viena  darbības cikla laikā 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17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16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</w:r>
          </w:p>
        </w:tc>
      </w:tr>
    </w:tbl>
    <w:tbl>
      <w:tblPr>
        <w:tblW w:w="324" w:type="dxa"/>
        <w:jc w:val="left"/>
        <w:tblInd w:w="2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72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3"/>
        <w:gridCol w:w="5676"/>
      </w:tblGrid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kšdedzes motorā kloķvārpstas spēka momentu sauc par …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Zirgspēk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Griezes momentu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nerces spēku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aātrinājumu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as motora sastāvdaļa (-as) tiek eļļotas ar nefiltrētu eļļu?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Eļļas sūkni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ārstu piedziņas svira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Kloķvārpstas pamatgultņi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Klaņu gultņi.</w:t>
            </w:r>
          </w:p>
        </w:tc>
      </w:tr>
      <w:tr>
        <w:trPr>
          <w:trHeight w:val="63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efektīvākā motora darbība ir novērojama kloķvārpstas apgriezienu robežās starp..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inimālo īpatnējo degvielas patēriņu un efektīvo jaudu;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Lielāko griezes momentu un maksimālo īpatnējo degvielas patēriņ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Lielāko griezes momentu un maksimālo jaud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Minimālo jaudu un maksimālo jaudu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šcilindru motora sadales vārpstas viena apgrieziena laikā, katrs virzulis veic..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2 gājienu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1 gājienu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4 gājienu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6 gājienus.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ura kloķa – klaņa mehānisma detaļa pārvērš taisnvirziena kustību kloķvārpstas rotācijā?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 Kardāns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 Klaņa šāles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 Klanis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 Virzulis</w:t>
            </w:r>
          </w:p>
        </w:tc>
      </w:tr>
      <w:tr>
        <w:trPr>
          <w:trHeight w:val="33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 ir eļļas plūsmas shēma motoru pilnplūsmas eļļošanas sistēmās 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iltrs, sūknis, berzes virsmas, eļļas karteris;</w:t>
            </w:r>
          </w:p>
        </w:tc>
      </w:tr>
      <w:tr>
        <w:trPr>
          <w:trHeight w:val="20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Sūknis, filtrs, berzes virsmas, eļļas karteris;</w:t>
            </w:r>
          </w:p>
        </w:tc>
      </w:tr>
      <w:tr>
        <w:trPr>
          <w:trHeight w:val="2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Filtrs, berzes virsmas, sūknis, eļļas karteris;</w:t>
            </w:r>
          </w:p>
        </w:tc>
      </w:tr>
      <w:tr>
        <w:trPr>
          <w:trHeight w:val="5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Sūknis, berzes virsmas, filtrs, eļļas karteris.</w:t>
            </w:r>
          </w:p>
        </w:tc>
      </w:tr>
      <w:tr>
        <w:trPr>
          <w:trHeight w:val="40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 ir priekšrocība zobratu eļļas sūkņiem ar iekšējo sazobi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ieglāka sūkņa noņemšana;</w:t>
            </w:r>
          </w:p>
        </w:tc>
      </w:tr>
      <w:tr>
        <w:trPr>
          <w:trHeight w:val="1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ienkāršāka griezes momenta pievadīšana;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ūknis neizdilst;</w:t>
            </w:r>
          </w:p>
        </w:tc>
      </w:tr>
      <w:tr>
        <w:trPr>
          <w:trHeight w:val="2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odrošina lielāku spiedienu eļļošanas sistēmā.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 no vārstiem ierobežo eļļas sūkņa maksimāli attīstīto spiedienu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dukcijas vārsts;</w:t>
            </w:r>
          </w:p>
        </w:tc>
      </w:tr>
      <w:tr>
        <w:trPr>
          <w:trHeight w:val="1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ārplūdes vārsts;</w:t>
            </w:r>
          </w:p>
        </w:tc>
      </w:tr>
      <w:tr>
        <w:trPr>
          <w:trHeight w:val="3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etvārsts;</w:t>
            </w:r>
          </w:p>
        </w:tc>
      </w:tr>
      <w:tr>
        <w:trPr>
          <w:trHeight w:val="6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ermovār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0"/>
        <w:gridCol w:w="5680"/>
      </w:tblGrid>
      <w:tr>
        <w:trPr>
          <w:trHeight w:val="3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vārsts novērš eļļas iztecēšanu no filtra, motoram nedarbojoties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retvārst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oslēdzējvārsts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ermovārst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ārplūdes vārsts.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d jānomaina eļļas filtru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Tehniskajā apkopē, nomainot eļļu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Reizi trijos gado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Katrā otrajā tehniskajā apkopē, nomainot eļļu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Reizi gadā.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 nozīmē, ja eļļa motorā ir saputojusies un kļuvusi bāla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Eļļas piedevas zaudējušas savas īpašības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Eļļā iekļuvis dzeses šķidrum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Eļļa nav savlaicīgi nomainīta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zplūdes gāzu klātbūtne eļļā.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m nolūkam kalpo pārplūdes vārsts?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 Regulē spiedienu eļļošanas sistēmā; 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Regulē eļļas līmeni karterī;</w:t>
            </w:r>
          </w:p>
        </w:tc>
      </w:tr>
      <w:tr>
        <w:trPr>
          <w:trHeight w:val="43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odrošina eļļas cirkulāciju, ja filtram ir liela pretestība;</w:t>
            </w:r>
          </w:p>
        </w:tc>
      </w:tr>
      <w:tr>
        <w:trPr>
          <w:trHeight w:val="18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Regulē eļļas atplūdi no sūkņa uz karteri.</w:t>
            </w:r>
          </w:p>
        </w:tc>
      </w:tr>
      <w:tr>
        <w:trPr>
          <w:trHeight w:val="26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am domāts atdalītājs starp blokkarteri un karteri eļļošanas sistēmā?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i kontrolētu eļļas līmeni;</w:t>
            </w:r>
          </w:p>
        </w:tc>
      </w:tr>
      <w:tr>
        <w:trPr>
          <w:trHeight w:val="3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3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i novērstu eļļas saputošanu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ai pasargātu eļļu no sakaršanas;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ai pasargātu eļļu no nosēdumiem.</w:t>
            </w:r>
          </w:p>
        </w:tc>
      </w:tr>
      <w:tr>
        <w:trPr>
          <w:trHeight w:val="27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 atrodas eļļas uztvērējs?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Eļļas maģistrālē;</w:t>
            </w:r>
          </w:p>
        </w:tc>
      </w:tr>
      <w:tr>
        <w:trPr>
          <w:trHeight w:val="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Eļļas filtrā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Eļļas karterī;</w:t>
            </w:r>
          </w:p>
        </w:tc>
      </w:tr>
      <w:tr>
        <w:trPr>
          <w:trHeight w:val="3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lokkarterī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90"/>
        <w:gridCol w:w="5700"/>
      </w:tblGrid>
      <w:tr>
        <w:trPr>
          <w:trHeight w:val="2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motoriem veido slēgtās dzesēšanas sistēmās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i paaugstinātu termostata darbības precizitāti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i paaugstinātu termostata darbības ātrumu;</w:t>
            </w:r>
          </w:p>
        </w:tc>
      </w:tr>
      <w:tr>
        <w:trPr>
          <w:trHeight w:val="4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ai paaugstinātu dzesējošā šķidruma vārīšanās temperatūru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ai izveidotu paaugstinātu turbulento plūsmu.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dz kādai temperatūrai var sasilt šķidrums motora dzeses sistēmā?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īdz 70°C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īdz 100°C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īdz 120 °K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īdz 393 °K.</w:t>
            </w:r>
          </w:p>
        </w:tc>
      </w:tr>
      <w:tr>
        <w:trPr>
          <w:trHeight w:val="37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urā no atbildēm pareizi nosauktas dzesēšanas sistēmas sastāvdaļas caur kurām cirkulē dzeses šķidrums, ja apkārtējās vides temperatūra ir - 5°C, bet šķidruma temperatūra, izplūstot no motora bloka galvas, ir 70°C? 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 Motora bloks, bloka galva, termostats, šķidruma sīknis; </w:t>
            </w:r>
          </w:p>
        </w:tc>
      </w:tr>
      <w:tr>
        <w:trPr>
          <w:trHeight w:val="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Motra bloka galva, salona apsildes radiators, dzeses šķidruma sūknis, motora bloks; </w:t>
            </w:r>
          </w:p>
        </w:tc>
      </w:tr>
      <w:tr>
        <w:trPr>
          <w:trHeight w:val="4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Motora bloka galva, dzeses sistēmas radiators, motora bloks, salona apsildes radiators;</w:t>
            </w:r>
          </w:p>
        </w:tc>
      </w:tr>
      <w:tr>
        <w:trPr>
          <w:trHeight w:val="4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Motora bloka galva, dzeses sitēmas radiators, termostats, dzeses šķidruma sūknis, motora bloks.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75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atver dzeses sistēmas termostata vārstu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piediens dzesēšanas sistēmā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Retinājums dzesēšanas sistēmā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peciāls cietvielu pildījums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tspere temperatūras ietekmē.</w:t>
            </w:r>
          </w:p>
        </w:tc>
      </w:tr>
      <w:tr>
        <w:trPr>
          <w:trHeight w:val="183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76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a ierīce paātrina auksta motora iesilšanu un automātiski uztur optimālo dzeses šķidruma temperatūru?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Radiators;</w:t>
            </w:r>
          </w:p>
        </w:tc>
      </w:tr>
      <w:tr>
        <w:trPr>
          <w:trHeight w:val="46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zeses šķidruma sūknis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entilators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ermostats.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Cietā pildījuma termostata elements ir piepildīts ar…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. Cerezīnu; 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aftalīnu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Hinolīnu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arafīnu.</w:t>
            </w:r>
          </w:p>
        </w:tc>
      </w:tr>
      <w:tr>
        <w:trPr>
          <w:trHeight w:val="2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drīkst aizvietot izgatavotāja rekomendēto dzesēšanas šķidrumu ar citu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rīkst jebkurā gadījumā;</w:t>
            </w:r>
          </w:p>
        </w:tc>
      </w:tr>
      <w:tr>
        <w:trPr>
          <w:trHeight w:val="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rīkst tikai vasaras laikā;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rīkst tikai kopā ar termostatu;</w:t>
            </w:r>
          </w:p>
        </w:tc>
      </w:tr>
      <w:tr>
        <w:trPr>
          <w:trHeight w:val="36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rīkst tikai tad, ja tas norādīts tehniskajā dokumentācijā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ir dzeses modulis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utomātisks ventilatora ieslēgšanās mehānisms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airāku dzesētāju apvienojums viena elementā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utomātiskā klimata kontrole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. Šķidruma un gaisa dzesēšanas sistēmu apvienojums. 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nodrošina optimālo dzesēšanas temperatūru?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ermostats, ventilators un radiators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termostats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ikai ventilators;</w:t>
            </w:r>
          </w:p>
        </w:tc>
      </w:tr>
      <w:tr>
        <w:trPr>
          <w:trHeight w:val="2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ikai radia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06" w:leader="none"/>
      </w:tabs>
      <w:jc w:val="center"/>
      <w:rPr/>
    </w:pPr>
    <w:r>
      <w:rPr>
        <w:b/>
      </w:rPr>
      <w:t>Mājas darbi</w:t>
    </w:r>
    <w:r>
      <w:rPr/>
      <w:t xml:space="preserve"> 2. Automehāniķu kursiem, lai gatavotos ikmēneša pārbaudījumiem mācību priekšmetā </w:t>
    </w:r>
    <w:r>
      <w:rPr>
        <w:b/>
      </w:rPr>
      <w:t>IEKŠDEDZES MOTORI</w:t>
    </w:r>
  </w:p>
  <w:p>
    <w:pPr>
      <w:pStyle w:val="Header"/>
      <w:tabs>
        <w:tab w:val="clear" w:pos="720"/>
        <w:tab w:val="right" w:pos="8306" w:leader="none"/>
      </w:tabs>
      <w:jc w:val="center"/>
      <w:rPr/>
    </w:pPr>
    <w:r>
      <w:rPr>
        <w:rFonts w:cs="Calibri;Century Gothic"/>
        <w:b/>
      </w:rPr>
      <w:t xml:space="preserve">                                    </w:t>
    </w:r>
    <w:r>
      <w:rPr>
        <w:b/>
      </w:rPr>
      <w:t>Sastādījis skolotājs Ivars Asnis 20.10.2016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RakstzRakstz2">
    <w:name w:val=" Rakstz. Rakstz.2"/>
    <w:basedOn w:val="Noklusjumarindkopasfonts"/>
    <w:qFormat/>
    <w:rPr/>
  </w:style>
  <w:style w:type="character" w:styleId="RakstzRakstz1">
    <w:name w:val=" Rakstz. Rakstz.1"/>
    <w:basedOn w:val="Noklusjumarindkopasfonts"/>
    <w:qFormat/>
    <w:rPr/>
  </w:style>
  <w:style w:type="character" w:styleId="RakstzRakstz">
    <w:name w:val=" Rakstz.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Berkins</dc:creator>
  <dc:description/>
  <cp:keywords/>
  <dc:language>en-US</dc:language>
  <cp:lastModifiedBy>Skolotajs</cp:lastModifiedBy>
  <dcterms:modified xsi:type="dcterms:W3CDTF">2016-10-20T07:12:00Z</dcterms:modified>
  <cp:revision>2</cp:revision>
  <dc:subject/>
  <dc:title>Kāds, veicot pārbaudi benzīnmotoriem, ir visbiežāk satopamais kompresijas spiediens</dc:title>
</cp:coreProperties>
</file>