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63"/>
        <w:gridCol w:w="5800"/>
      </w:tblGrid>
      <w:tr>
        <w:trPr>
          <w:trHeight w:val="122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ā sauc nesošās virsbūves garenvirziena pastiprinājuma detaļas?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Torsioni;</w:t>
            </w:r>
          </w:p>
        </w:tc>
      </w:tr>
      <w:tr>
        <w:trPr>
          <w:trHeight w:val="25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Traverses;</w:t>
            </w:r>
          </w:p>
        </w:tc>
      </w:tr>
      <w:tr>
        <w:trPr>
          <w:trHeight w:val="102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Lonžeroni;</w:t>
            </w:r>
          </w:p>
        </w:tc>
      </w:tr>
      <w:tr>
        <w:trPr>
          <w:trHeight w:val="13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Balsteņi.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Kā tiek izgatavoti kravas automobiļu rāmju lonžeroni?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1. Atlejot no pelēkā čuguna; 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Vēlmējot no tērauda lietņa ar dubultu T profilu;</w:t>
            </w:r>
          </w:p>
        </w:tc>
      </w:tr>
      <w:tr>
        <w:trPr>
          <w:trHeight w:val="2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Štancējot no lokšņu tērauda ar mainīga platuma U profilu;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Metinot no tērauda sloksnēm.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ā sastiprina kravas automobiļu rāmju traverses un agregātu balsteņus ar lonžeroniem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Metinot ogļskābās gāzes vidē;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2. Metinot ar elektroloka metināšanu;   </w:t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3. Kniedējot kniedes karsē ar augstfrekvences strāvu; </w:t>
            </w:r>
          </w:p>
        </w:tc>
      </w:tr>
      <w:tr>
        <w:trPr>
          <w:trHeight w:val="11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4. Kniedējot bez kniežu karsēšanas. </w:t>
            </w:r>
          </w:p>
        </w:tc>
      </w:tr>
      <w:tr>
        <w:trPr>
          <w:trHeight w:val="2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urš no vieglā automobiļa ekspluatācijas rādītājiem nav atkarīgs no tā virsbūves izgatavošanā izmantotā materiāla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1. Pasīvā drošība; 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Degvielas patēriņš;</w:t>
            </w:r>
          </w:p>
        </w:tc>
      </w:tr>
      <w:tr>
        <w:trPr>
          <w:trHeight w:val="131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Aktīvā drošība;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Antikorozijas īpašības.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ā sauc rāmja šķērsvirziena stiprinājuma elementu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Torsioni;</w:t>
            </w:r>
          </w:p>
        </w:tc>
      </w:tr>
      <w:tr>
        <w:trPr>
          <w:trHeight w:val="15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Traverses;</w:t>
            </w:r>
          </w:p>
        </w:tc>
      </w:tr>
      <w:tr>
        <w:trPr>
          <w:trHeight w:val="23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Lonžeroni;</w:t>
            </w:r>
          </w:p>
        </w:tc>
      </w:tr>
      <w:tr>
        <w:trPr>
          <w:trHeight w:val="23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Balsteņi.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as veidojas kopā sametinot automobiļa grīdu, vertikālās statnes, jumtu ar logu rāmjiem, lonžeronus un traversa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Deformācijas zona;</w:t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Paaugstinātā virsbūve;</w:t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Drošības kapsula;</w:t>
            </w:r>
          </w:p>
        </w:tc>
      </w:tr>
      <w:tr>
        <w:trPr>
          <w:trHeight w:val="16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7" w:hanging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Papildrāmis.</w:t>
            </w:r>
          </w:p>
        </w:tc>
      </w:tr>
      <w:tr>
        <w:trPr>
          <w:trHeight w:val="32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attēlots zīmējumā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5150" cy="1176655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gāžnieka fiksācijas mehānisms</w:t>
            </w:r>
          </w:p>
        </w:tc>
      </w:tr>
      <w:tr>
        <w:trPr>
          <w:trHeight w:val="37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Jumta lūkas fiksācijas mehānisms</w:t>
            </w:r>
          </w:p>
        </w:tc>
      </w:tr>
      <w:tr>
        <w:trPr>
          <w:trHeight w:val="42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otora pārsega fiksācijas mehānisms</w:t>
            </w:r>
          </w:p>
        </w:tc>
      </w:tr>
      <w:tr>
        <w:trPr>
          <w:trHeight w:val="5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Durvju fiksācijas mehānisms</w:t>
            </w:r>
          </w:p>
        </w:tc>
      </w:tr>
    </w:tbl>
    <w:p>
      <w:pPr>
        <w:pStyle w:val="Normal"/>
        <w:ind w:lef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4"/>
        <w:gridCol w:w="580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riepas apzīmējumā 165/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lv-LV"/>
              </w:rPr>
              <w:t>70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R 13 82 H nozīmē pasvītrotie cipari?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Riepas profila platums – 70 m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Riepas profila augstums – 70 mm;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Riepas slodzes indekss – 70 (atšifrējums speciālās tabulās)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Riepas profila augstums – 70% no platuma.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nozīmē riteņu savirze (savērsums) " - 2" mm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Attālumu starpība starp riteņiem aizmugurē un priekšpusē ir 2 mm;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Attālumu starpība starp riteņiem augšpusē un apakšpusē ir 2 mm;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Attālumu starpība starp priekšējiem riteņiem un aizmugurējiem riteņiem ir 2 mm;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Attālumu starpība starp riteņiem priekšpusē un centrā (uz rotācijas ass) ir 2 mm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nozīmē apzīmējums “T” uz riepa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Slodzes indeks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 Ātruma indeks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 Ziemas riepa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Ekspluatācijas temperatūra.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Riepas apzīmējums ir 185/70 R 13 80 Q. Ko nozīmē "80" un "Q"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80: augstuma un platuma attiecība 0,80; Q: augsti kvalitatīvs izstrādājums;</w:t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 80: riepas kravnesība 450kg; Q: pieļaujamais maks. ātrums 160km/h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80: riepas kravnesība 800kg; Q: šķērsgriezuma forma;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lv-LV"/>
              </w:rPr>
              <w:t>80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: augstuma un platuma attiecība 0,80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lv-LV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: pieļaujamais maks. ātrums 160 km/h.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ienādu modeļu automobiļiem bieži mēdz uzstādīt riteņus, kuriem ir dažādi riepu izmēri, piemēram, 195/50 R 15 H un 175/70 R 13 V. Pirmā veida riteņus parasti uzstāda automobiļiem, kuriem ir lielāka motora jauda. Kādas priekšrocības sniedz šī veida riteņu izmantošana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 Iespējams uzstādīt lielāka diametra bremžu diskus;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  Iespējams braukt ar lielāku maksimālo ātrumu;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 Lielāka drošība – mazāk iespēju, ka sāksies akvaplanēšana (saķeres zudums starp riepu un ceļu riepai sākot “peldēt”);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 Šādu riteņu riepas labāk amortizē ceļa negludumu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riteņa diska apzīmējumā norāda burti ET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Diska materiāl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Diska platum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Diska borta augstum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Diska nesimetriskums (iznesums).</w:t>
            </w:r>
          </w:p>
        </w:tc>
      </w:tr>
      <w:tr>
        <w:trPr>
          <w:trHeight w:val="3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das garuma mērvienības parasti izmanto riepu marķēšanā?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ntimetrus un milimetrus;</w:t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limetrus un collas;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imetrus un collas;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llas un centimetrus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2"/>
        <w:gridCol w:w="580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zīmējums 200/50 R16 norāda, ka riepas profila platums ir 200mm, bet augstums...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50 m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100 mm;</w:t>
            </w:r>
          </w:p>
        </w:tc>
      </w:tr>
      <w:tr>
        <w:trPr>
          <w:trHeight w:val="9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150 m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200 mm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š no priekšējo riteņu nostatījuma rādītājiem nodrošina riteņu patstāvīgu atgriešanos taisnvirziena kustībā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avirze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ozitīvs grozāmass garensagāzum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Riteņu pozitīvs sāngāzum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Riteņu pagriešanās leņķu starpība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.</w:t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ir sailentbukses (sailentbloku) darbības princip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etaļa pret detaļu tajā pagriežas izslīdot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etaļa pret detaļu tajā nepagrieža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etaļa pret detaļu tajā pagriežas savērpjoties gumijai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Detaļa pret detaļu tajā pagriežas ar adatgultņu starpniecību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ir hidrauliskā amortizatora darbības pamatā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mortizatoru atsperes spēks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Gaisa plūsmas pretestība, kas rodas eļļai plūstot pa šauriem kanāliem.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pēks, kas nepieciešams gāzes saspiešanai amortizatorā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Eļļas plūsmas pretestība, kas rodas tai plūstot pa kanāliem un spraugām ar mazu šķēsgriezumu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i no elastīgajiem elementiem parasti tiek slogoti tikai vērpē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useliptiskās lapu atspere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pirālatspere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orsionu atspere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Šķīvveida atspere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s sekas var būt, ja ir bojāts amortizator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Samazinās saķere starp riteni un ceļ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Palielinās klīrens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Samazinās atsperes gājien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Atsperes darbība paliek “cietāka”.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 nodrošina riteņu izgāzum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Riteņu dinamisko stabilizāciju;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 Riteņu statisko stabilizācij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Riteņu taisnvirziena stāvokli bremzēšanas laik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amazina rumbas ārejā gultņa noslodzi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808" w:type="dxa"/>
        <w:jc w:val="left"/>
        <w:tblInd w:w="-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0"/>
        <w:gridCol w:w="580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āds ir minimālais vārstu skaits divpusējās darbības hidrauliskajos amortizatoros?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Vien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Div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Trī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Četri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āpēc hidrauliskajos amortizatoros dažkārt palielina iekšējo spiedienu, iepildot tajos saspiestu gāzi?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Lai uzlabotu amortizatora dzesēšan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Lai palielinātu amortizatora darba gājien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Lai samazinātu kavitācij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Lai samazinātu inerces spēku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utomobiļa balstiekārtās dažkārt izmanto atsperes ar mainīgu vijumu diametru vai soli, lai..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Saspiešanas spēks mainītos lineār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Saspiešanas spēks mainītos nelineār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Saspiešanas spēks nemainīto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Saspiešanas spēks mainītos vienmērīgāk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ar sekvenciālās vadības pārnesumu kārbu sauc agregātu, kur pārnesumi tiek slēgti...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Elektrisk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Pneimatisk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Hidraulisk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Secīgi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nozīmē burti LSD diferenciāļa apzīmējumā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Konisko zobratu diferenciāli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Cilindrisko zobratu diferenciāli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Nesimetriskais diferenciāli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Ierobežotas slīdes diferenciāli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nodrošina grozāmass pulkas (grozāmstatnes) atgāzums (garengāzums)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Samazina slodzi uz riteņ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Atslogo priekšējo riteņu gultņu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Stabilizē riteņus taisnvirziena kustība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Radiālo riepu izmantošanu.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Kas ir automobiļa priekšējā pārkare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1. Attālums no priekšējās ass līdz priekšējam aizsargstienim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2. Attālums starp riteņiem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3. Attālums no priekšpuses līdz aizmugurei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4. Attālums starp aizsargstieņiem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5733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Sajūgs neizslēdzas, ja..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Pedālim nav brīvgājiena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Hidrauliskajā pārvadā iekļuvis gais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Saeļļojies dzītais disk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Atslābušas dzītā diska atsperes.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āpēc sajūga dzītā diska berzes uzliku darba virsmās izveido rievas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Nodrošina straujāku un ciešāku disku savienojumu ieslēgšanās brīdī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Veicina laidenāku disku saslēgšanos uzsākot kustību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Nodrošina berzes virsmu ventilāciju un berzes produktu novadīšanu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Samazina berzes virsmas, tās mazāk sakarst saslēgšanās laikā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Cik lielam ir jābūt sajūga izspiedējsviras brīvgājienam automobiļiem, kuriem tas ir regulējams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1-2c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 1-3m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 9-10m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6-8cm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 nozīmē jēdziens “slapjais sajūgs”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 Sausais sajūgs ar saeļļotām uzlikā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Sajūgs, kurš darbojas hidraulisk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 Sajūgs, kurš darbojas eļļ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Sajūgs, kurš tiek dzesēts ar dzesēšanas šķidrumu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urām detaļām jāgriežas trīsvārpstu pārnesumkārbā, ja motors darbojas, sajūgs ieslēgts, bet automobilis stāv uz vietas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Primārā vārpsta, starpvārpsta, atpakaļgaitas zobrats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 Primārā vārpsta, sekundārā vārpsta, zobrati uz sekundārās vārpsta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 Primārā vārpsta, sekundārā vārpsta, starpvārpsta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 Primārā vārpsta, starpvārpsta, zobrati uz sekundārās vārpsta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Caur cik zobratiem tiek pārvadīts griezes moments trīsvārpstu pārnesumkārbā, ja ieslēgts pirmais pārnesums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Caur div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Caur četr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Caur piec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Caur vienu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Caur cik zobratiem tiek pārvadīts griezes moments divvārpstu pārnesumkārbā, ja ieslēgts pirmais pārnesums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 Caur div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 Caur četr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 Caur piec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 Caur vienu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ura no konstrukcijām nodrošina lielāko parvadāmo griezes momentu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.Stingrākas sajūga diska torsionatsperes, mazāks uzliku vidējais diametr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. Vairāki sajūga diski, mazāks to piespiedējspēks;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3. Lielāks uzliku vidējais diametrs, lielāks to piespiedējspēks;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. Stingrākas sajūga diska torsionatsperes, lielāks vidējais uzliku diametrs.</w:t>
            </w:r>
          </w:p>
        </w:tc>
      </w:tr>
    </w:tbl>
    <w:tbl>
      <w:tblPr>
        <w:tblW w:w="1070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5733"/>
      </w:tblGrid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5280</wp:posOffset>
                  </wp:positionV>
                  <wp:extent cx="1844040" cy="1988820"/>
                  <wp:effectExtent l="0" t="0" r="0" b="0"/>
                  <wp:wrapNone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 ieslēgtu 5.pārnesumu…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Detaļa S1 jāpavirza pa labi;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Detaļa S3 jāpavirza pa kreisi;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Detaļa S2 jāpavirza pa kreisi;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Detaļa S2 jāpavirza pa labi.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303530</wp:posOffset>
                  </wp:positionV>
                  <wp:extent cx="1958340" cy="2095500"/>
                  <wp:effectExtent l="0" t="0" r="0" b="0"/>
                  <wp:wrapNone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us pārnesumus var ieslēgt ar detaļu S2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5.pārnesumu;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3.pārnesumu un atpakaļgaitu;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3.un 4.pārnesumu;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1.un 2.pārnesumu.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82930</wp:posOffset>
                  </wp:positionV>
                  <wp:extent cx="2415540" cy="1706880"/>
                  <wp:effectExtent l="0" t="0" r="0" b="0"/>
                  <wp:wrapNone/>
                  <wp:docPr id="4" name="Attēls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uriem zobratiem tiek pārvadīts griezes moments 3.pārnesumā?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Z5 un Z6;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2"/>
        <w:gridCol w:w="5730"/>
      </w:tblGrid>
      <w:tr>
        <w:trPr>
          <w:trHeight w:val="9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57200</wp:posOffset>
                  </wp:positionV>
                  <wp:extent cx="2232660" cy="2042160"/>
                  <wp:effectExtent l="0" t="0" r="0" b="0"/>
                  <wp:wrapNone/>
                  <wp:docPr id="5" name="Attēls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57200</wp:posOffset>
                  </wp:positionV>
                  <wp:extent cx="2232660" cy="2042160"/>
                  <wp:effectExtent l="0" t="0" r="0" b="0"/>
                  <wp:wrapNone/>
                  <wp:docPr id="6" name="Attēls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89890</wp:posOffset>
                  </wp:positionV>
                  <wp:extent cx="2236470" cy="2042160"/>
                  <wp:effectExtent l="0" t="0" r="0" b="0"/>
                  <wp:wrapNone/>
                  <wp:docPr id="7" name="Attēls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uriem zobratiem tiek pārvadīts griezes moments 2.pārnesumā?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26720</wp:posOffset>
                  </wp:positionV>
                  <wp:extent cx="2255520" cy="2080260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uriem zobratiem tiek pārvadīts griezes moments 1.pārnesumā?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 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22910</wp:posOffset>
                  </wp:positionV>
                  <wp:extent cx="2449830" cy="1722120"/>
                  <wp:effectExtent l="0" t="0" r="0" b="0"/>
                  <wp:wrapNone/>
                  <wp:docPr id="9" name="Attēls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uriem zobratiem tiek pārvadīts griezes moments 2.pārnesumā?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2"/>
        <w:gridCol w:w="580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uzdevums ir atslēgām pārnesumu kārbas vadības mehānismā?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odrošināt pārnesumu vieglu pārslēgšana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pieļaut pārnesumu pašieslēgšanos un pašizslēgšano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pieļaut vairāku pārnesumu vienlaicīgu ieslēgšano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odrošināt atpakaļgaitas precīzu ieslēgšanu.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konisko zobratu diferenciālis sadala griezes momentu, ja vienam ritenim saķeres spēks ir 2 reizes mazāks kā otram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0.25 : 0.75;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0.75 : 0.25;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0.50 : 0.50;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0,25 : 0,50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s bojājums nerada pastiprinātu troksni galvenā pārvada darbībā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pareiza zobratu sazobe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Galvenā pārvada gultņu bojājum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Nepareizs gultņu regulējum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usass gultņa bojājum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veida šarnīrus nelieto priekšējām pusasīm?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nhrono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sinhrono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ienāda leņķiskā ātruma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Elastīgos šarnīrus.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īgi atslogotās pusasis tiek slogotas...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ērpē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iecē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tiepē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Cirpē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ā pārvada dzenošais un dzītais zobrats ir jāmaina pa pāriem tāpēc, ka..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Tikai tad būs iespējams veikt sazobes pārbaudi ar papīru vai smēru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Tikai tad būs iespējams iegūt pareizu attālumu starp dzenošā un dzītā zobrata asī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Ražotājs tos ir izgatavojis pieskaņojot vienu otra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Tad nevajadzēs balansēt galveno pārvadu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raucot ar automobili pagriezienā diferenciālī attiecībā pret tā korpusu griežas..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Zobrats, kurš piedzen pagrieziena ārējo riten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isi zobrat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Zobrati, kuros ir pusasis (saules zobrati)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Zobrati, kuros nav pusasis (satelītzobrati)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isko zobratu diferenciālis dod iespēju automobiļa dzenošajiem riteņiem griezties ar dažādu ātrumu. Kā tiek dalīts griezes moment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 Pagrieziena iekšējam ritenim griezes moments ir lielāk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biem riteņiem griezes momenti ir vienādi;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Pagrieziena iekšējam ritenim griezes moments ir mazāks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Pagrieziena ārējam ritenim griezes moments būtiski samazinās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16"/>
        <w:gridCol w:w="5808"/>
      </w:tblGrid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urš no apgalvojumiem sarunā par zobratu pārvadu ir pareizs?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 Jo lielāks pārnesumskaitlis, jo atrāk rotē dzītā vārpsta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Jo mazāks pārnesumskaitlis, jo ātrāk rotē dzītā vārpsta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 Jo lielāks pārnesumskaitlis, jo mazāks dzītās vārpstas griezes moments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Jo mazāks pārnesumskaitlis, jo lielāks dzītās vārpstas griezes moments.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rēķina pārnesumkārbas pārnesumskaitli?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Dala dzenošā zobrata zobu skaitu ar dzītā zobrata zobu skaitu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 Dala dzītās vārpstas apgriezienu skaitu ar dzenošās vārpstas apgriezienu skaitu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Dala dzenošā zobrata zobu skaitu ar dzītās vārpstas apgriezienu skaitu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lv-LV"/>
              </w:rPr>
              <mc:AlternateContent>
                <mc:Choice Requires="wps">
                  <w:drawing>
                    <wp:anchor behindDoc="0" distT="0" distB="281940" distL="114935" distR="1066800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8862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30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Dala dzenošās vārpstas apgriezienu skaitu ar dzītās vārpstas apgriezienu skaitu.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mobilis ar automātisko pārnesumkārbu spēj braukt tikai atpakaļgaitā un vienā pārnesumā uz priekšu. Kāds ir iespējamais iemesls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bloķējas hidrotransformators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Sistēmas spiediens ir pārāk augsts, kā rezultātā nedarbojas daudzdisku sajūgi; 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stēma darbojas avārijas režīmā, elektriska bojājuma rezultātā;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ārtrūkusi trose starp selektora sviru un galveno plūsmdali.</w:t>
            </w:r>
          </w:p>
        </w:tc>
      </w:tr>
      <w:tr>
        <w:trPr>
          <w:trHeight w:val="87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03860</wp:posOffset>
                  </wp:positionV>
                  <wp:extent cx="2335530" cy="1714500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uriem zobratiem tiek pārvadīts griezes moments 3.pārnesumā?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 no minētajām gāzēm tiek izmantota gāzes amortizatoros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āpeklis</w:t>
            </w:r>
          </w:p>
        </w:tc>
      </w:tr>
      <w:tr>
        <w:trPr>
          <w:trHeight w:val="2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kābeklis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rgons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ēlijs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2"/>
        <w:gridCol w:w="580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automobiļa stūres iekārtā nodrošina vadošo riteņu pagriešanu dažādā leņķī (pagrieziena iekšējais ritenis pagriežas vairāk nekā ārējais)?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tūres mehānisma konstrukcija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riekšējo riteņu gultņu regulējum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tūres hidrauliskais pastiprinātāj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ūres pārvada trapecveida konstrukcija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automobiļa stūres iekārtai ar gliemežpārvada mehānismu ir defekti un kādi, ja taisnvirziena kustībā stūrei brīvgājiena nav, bet sagrieztai stūrei ir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r defekti, izdilis stūres mehānism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r defekti, izdiluši stūres pievada šarnīr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r defekti, izdiluši priekšējo pusasu sinhronie šarnīr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av defektu, tā ir konstruktīvā īpatnība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nozīme ir stūres pārvada trapecei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amazina slodzi uz riteņiem pagriezienā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odrošina riteņu atgriešanos stāvoklī, kas atbilst taisnvirziena kustība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amazina riteņu pagriešanas spēku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Pagriež riteņus par dažādiem leņķiem  un nodrošina to velšanos bez sānslīdes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stūres mehānismā gliemezim ir jābūt globoidālam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nodrošinātu tā pareizu sazobi ar rullīti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sasniegtu nepieciešamo pārnesumu attiecīb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ai atvieglotu stūres pagriešan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ai varētu pielietot hidraulisko stūres pastiprinātāju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 stūres mehānismā ar gliemežpārvadu izsaka pārnesumskaitli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tūres gliemeža un rullīša apgriezienu skaita attiecīb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tūres sviras un stūres rata pagrieziena leņķu attiecīb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tūres gliemeža un rullīša zobu skaita attiecīb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tūres gliemeža un gliemežrata zobu skaita attiecību.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dažiem stūres mehānisma zobstieņiem ir mainīgs zobu solis?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kompensētu ekspluatācijas laikā radušos izdilumus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samazinātu stūres pagriešanas spēku zobstieņa galējos stāvokļos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ai paaugstinātu automobiļa vadīšanas precizitāti taisnvirziena kustībā;</w:t>
            </w:r>
          </w:p>
        </w:tc>
      </w:tr>
      <w:tr>
        <w:trPr>
          <w:trHeight w:val="6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ai paaugstinātu automobiļa vadīšanas precizitāti zobstieņa galējos stāvokļos.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drīkst samaisīt kopā zaļu un sarkanu stūres pastiprinātāja šķidrumu?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Drīkst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drīkst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. Drīkst attiecībā 1:4 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Tikai, ja viens ražotājs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17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66"/>
        <w:gridCol w:w="5820"/>
      </w:tblGrid>
      <w:tr>
        <w:trPr>
          <w:trHeight w:val="3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tehniskiem noteikumiem neatbilstošs spiediens riepās ietekmē riteņu ģeometrijas pārbaudes rezultātus?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ietekmē</w:t>
            </w:r>
          </w:p>
        </w:tc>
      </w:tr>
      <w:tr>
        <w:trPr>
          <w:trHeight w:val="529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Ietekmē tikai tad, ja pārbaudi veic pēc gaitas iekārtas remonta</w:t>
            </w:r>
          </w:p>
        </w:tc>
      </w:tr>
      <w:tr>
        <w:trPr>
          <w:trHeight w:val="3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etekmē</w:t>
            </w:r>
          </w:p>
        </w:tc>
      </w:tr>
      <w:tr>
        <w:trPr>
          <w:trHeight w:val="52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.Ietekmē tikai tad, ja riepu profila platums lielāks par augstumu. 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SF sistēma stūres iekārtas pārnesuma skaitli..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 Nemaina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 Izmaina ļoti plašā diapazonā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 Izmaina šaurā diapazonā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 Salīdzina ar pārnesuma leņķi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m nolūkam nepieciešamas teleskopiskais savienojums stūres vārpstai?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tūres mehānisma piestiprināšanai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tūres rata nostiprināšanai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ktīvajai drošībai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asīvajai drošībai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stūres iekārtai ar hidraulisko pastiprinātāju ieslēdz pastiprinātāju?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ūknis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lūsmdalis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Cilindrs</w:t>
            </w:r>
          </w:p>
        </w:tc>
      </w:tr>
      <w:tr>
        <w:trPr>
          <w:trHeight w:val="32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lēdzis stūres stienī</w:t>
            </w:r>
          </w:p>
        </w:tc>
      </w:tr>
      <w:tr>
        <w:trPr>
          <w:trHeight w:val="2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u uzdevumu veic pretvārsts bremžu hidrovakuumpastiprinātājā (atrodas caurulē, kas savieno vakuumkameru un ieplūdes kolektoru)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d iespēju atgaisot bremžu hidraulisko pievadu;</w:t>
            </w:r>
          </w:p>
        </w:tc>
      </w:tr>
      <w:tr>
        <w:trPr>
          <w:trHeight w:val="2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Dod iespēju ievadīt hidrauliskajā pievadā papildus bremžu šķidrumu (“sapumpēt” pedāli);</w:t>
            </w:r>
          </w:p>
        </w:tc>
      </w:tr>
      <w:tr>
        <w:trPr>
          <w:trHeight w:val="2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Dod iespēju atgriezties bremžu šķidrumam no pievada uz galvenā cilindra trauku pēc papildus šķidruma ievadīšanas;</w:t>
            </w:r>
          </w:p>
        </w:tc>
      </w:tr>
      <w:tr>
        <w:trPr>
          <w:trHeight w:val="3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d iespēju vienu līdz divas reizes bremzēt ar pastiprinātāja palīdzību un saglabā vakuumkamerā retinājumu pēc motora noslāpēšanas.</w:t>
            </w:r>
          </w:p>
        </w:tc>
      </w:tr>
      <w:tr>
        <w:trPr>
          <w:trHeight w:val="2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veic diska bremžu atbremzēšanu?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vilcējatsperes vienmērīga savilkšanās un atlaišanās;</w:t>
            </w:r>
          </w:p>
        </w:tc>
      </w:tr>
      <w:tr>
        <w:trPr>
          <w:trHeight w:val="28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rba cilindra manžetes elastīga darbība un diska aksiāla mešana;</w:t>
            </w:r>
          </w:p>
        </w:tc>
      </w:tr>
      <w:tr>
        <w:trPr>
          <w:trHeight w:val="2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tinājums hidrauliskajā sistēmā pēc pedāļa atlaišanas;</w:t>
            </w:r>
          </w:p>
        </w:tc>
      </w:tr>
      <w:tr>
        <w:trPr>
          <w:trHeight w:val="3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iska radiāla mešana un darba cilindra putekļu aizsarggumijas elastīga darbība.</w:t>
            </w:r>
          </w:p>
        </w:tc>
      </w:tr>
      <w:tr>
        <w:trPr>
          <w:trHeight w:val="1551" w:hRule="atLeast"/>
        </w:trPr>
        <w:tc>
          <w:tcPr>
            <w:tcW w:w="4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70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0"/>
        <w:gridCol w:w="5722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m nolūkam kalpo pretvārsts bremžu vakuumpastiprinātāja iekārtā?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saglabātu šķidruma spiedienu sistēm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saglabātu retinājumu vakuumpastiprinātāj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Šķidruma atplūdei no cilindrie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Vakuumpastiprinātāja atgaisošanai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s priekšrocības dod divu darba cilindru pielietošana trumuļu (loku) bremžu mehānismā?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lielinās bremžu efektivitāte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amazinās riteņu bloķēšanās iespēja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Uzlabo siltuma novadīšanu bremzēšanas proces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amazinās gultņu silšana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m nolūkam kalpo urbumi galvenā bremžu cilindra virzulī?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Ļauj regulēt izspiestā bremžu šķidruma daudzumu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Neļauj pārsniegt noteikto spiedienu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Ļauj pārplūst šķidrumam spiedtelpā, atlaižot bremžu pedāli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Neļauj rasties retinājumam bremžu hidrauliskajā pievadā;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remžu pedāļa brīvgājiens nozīmē tā pārvietošanos līdz...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oku piespiešanai pie trumuļiem;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Galvenā bremžu cilindra virzuļa pārvietošanās sākuma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Darba cilindru virzuļu pārvietošanās sākumam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“Stop” signāla ieslēgšanās brīdim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m nolūkam galvenajā bremžu cilindrā kalpo kompensācijas urbums?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sargā cauruļvadus no pārslodze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amazina bremžu šķidruma zudumus;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ēc pedāļa atlaišanas ļauj šķidrumam ieplūst rezervuār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Kompensē šķidruma līmeņa pazemināšanos tvertnītē.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s ir bremžu hidrovakuumpastiprinātāja darbības pamatā?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Hidrauliskais spiediens galvenā bremžu cilindr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akuums ieplūdes kolektorā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piedienu starpība abās diafragmas pusēs;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Gaisa spiediens vakuumkamerā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 no sekojošiem faktiem var radīt aizdomas par nodilušiem bremžu klučiem hidrauliskajā disku bremžu sistēmā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idrauliskais spiediens galvenā bremžu cilindrā</w:t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akuums ieplūdes kolektorā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iedienu starpība abās diafragmas pusēs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aisa spiediens vakuumkamerā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5500"/>
      </w:tblGrid>
      <w:tr>
        <w:trPr>
          <w:trHeight w:val="50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6.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š no sekojošiem faktiem var radīt aizdomas par nodilušiem bremžu klučiem hidrauliskajā disku bremžu sistēmā?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Bremzējot pedālis ir jāspiež stiprāk kā parasti;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Bremzējot pedālis ir jāspiež vājāk kā parasti;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Bremžu pedāļa brīvgājiens ir stipri palielinājies;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Bremžu šķidruma līmenis ir nokrities, līdz iedegās kontrollampa.</w:t>
            </w:r>
          </w:p>
        </w:tc>
      </w:tr>
      <w:tr>
        <w:trPr>
          <w:trHeight w:val="7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7.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97865</wp:posOffset>
                  </wp:positionV>
                  <wp:extent cx="1931670" cy="1082040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ir gaisa spiedienu attiecība bremžu vakuumpastiprinātāja membrānas abās pusēs, ja bremžu pedālis ir atlaists?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1.kamerā vakuums, 2. – atmosfēras spiediens;</w:t>
            </w:r>
          </w:p>
        </w:tc>
      </w:tr>
      <w:tr>
        <w:trPr>
          <w:trHeight w:val="7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 1.kamerā atmosfēras spiediens, 2. – vakuums;</w:t>
            </w:r>
          </w:p>
        </w:tc>
      </w:tr>
      <w:tr>
        <w:trPr>
          <w:trHeight w:val="7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bās kamerās retinājums;</w:t>
            </w:r>
          </w:p>
        </w:tc>
      </w:tr>
      <w:tr>
        <w:trPr>
          <w:trHeight w:val="6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bās kamerās atmosfēras spiediens.</w:t>
            </w:r>
          </w:p>
        </w:tc>
      </w:tr>
      <w:tr>
        <w:trPr>
          <w:trHeight w:val="50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8.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pēc automobiļos bieži izmanto aizmugurējā tilta bremzētājspēka regulatoru?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Lai aizmugurējais tilts bremzētājspēku noturētu vienmērīgu;</w:t>
            </w:r>
          </w:p>
        </w:tc>
      </w:tr>
      <w:tr>
        <w:trPr>
          <w:trHeight w:val="25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Lai paaugstinātu aizmugurējā tilta bremzētājspēku;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ai līdzvarotu aizmugurējā un priekšējā tilta bremzētājspēkus;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ai novērstu aizmugurējo riteņu bloķēšanos.</w:t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79.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k liela ir spēle starp bremžu disku un kluci?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ptuveni 0,15 mm;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ptuveni 1,5 mm;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Aptuveni 1 mm;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ptuveni 0,5 mm.</w:t>
            </w:r>
          </w:p>
        </w:tc>
      </w:tr>
      <w:tr>
        <w:trPr>
          <w:trHeight w:val="602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80.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rauji un spēcīgi bremzējot aizmugures darba bremzēm ir tendence bloķēties tāpēc, ka..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izmugures bremžu mehānisms ir masīvāks;</w:t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amazinās aizmugures riteņu saķeres spēks;</w:t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Tas uzlabo automobiļa vadāmību ekstremālās situācijās;</w:t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Aizmugures riteņiem parasti ir trumuļu bremžu mehānisms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06" w:leader="none"/>
      </w:tabs>
      <w:jc w:val="center"/>
      <w:rPr/>
    </w:pPr>
    <w:r>
      <w:rPr>
        <w:b/>
      </w:rPr>
      <w:t>Mājas darbs</w:t>
    </w:r>
    <w:r>
      <w:rPr/>
      <w:t xml:space="preserve"> 2. Automehāniķu kursiem, lai gatavotos ikmēneša pārbaudījumiem mācību priekšmetā </w:t>
    </w:r>
    <w:r>
      <w:rPr>
        <w:b/>
      </w:rPr>
      <w:t>AUTOMOBIĻU UZBŪVE</w:t>
    </w:r>
  </w:p>
  <w:p>
    <w:pPr>
      <w:pStyle w:val="Header"/>
      <w:tabs>
        <w:tab w:val="clear" w:pos="720"/>
        <w:tab w:val="right" w:pos="8306" w:leader="none"/>
      </w:tabs>
      <w:jc w:val="center"/>
      <w:rPr/>
    </w:pPr>
    <w:r>
      <w:rPr>
        <w:rFonts w:cs="Calibri;Century Gothic"/>
        <w:b/>
      </w:rPr>
      <w:t xml:space="preserve">                          </w:t>
    </w:r>
    <w:r>
      <w:rPr>
        <w:b/>
      </w:rPr>
      <w:t>Sastādījis skolotājs Ivars Asnis- 20.10.2016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RakstzRakstz2">
    <w:name w:val=" Rakstz. Rakstz.2"/>
    <w:basedOn w:val="Noklusjumarindkopasfonts"/>
    <w:qFormat/>
    <w:rPr/>
  </w:style>
  <w:style w:type="character" w:styleId="RakstzRakstz1">
    <w:name w:val=" Rakstz. Rakstz.1"/>
    <w:basedOn w:val="Noklusjumarindkopasfonts"/>
    <w:qFormat/>
    <w:rPr/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1:00Z</dcterms:created>
  <dc:creator>Berkins</dc:creator>
  <dc:description/>
  <cp:keywords/>
  <dc:language>en-US</dc:language>
  <cp:lastModifiedBy>Skolotajs</cp:lastModifiedBy>
  <dcterms:modified xsi:type="dcterms:W3CDTF">2016-10-20T07:11:00Z</dcterms:modified>
  <cp:revision>2</cp:revision>
  <dc:subject/>
  <dc:title>Kā sauc nesošās virsbūves garenvirziena pastiprinājuma detaļas</dc:title>
</cp:coreProperties>
</file>