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ldīgas Tehnoloģiju un tūrisma profesionālā vidusskola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Mācību priekšmets : „Ekonomika un servisa darba plānošana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kurss ........grupa                 Students........................................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                                                        datums}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aktiskais  darb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  <w:u w:val="single"/>
        </w:rPr>
        <w:t xml:space="preserve">Tēma            </w:t>
      </w:r>
      <w:r>
        <w:rPr>
          <w:rFonts w:cs="Arial" w:ascii="Arial" w:hAnsi="Arial"/>
          <w:b/>
        </w:rPr>
        <w:t xml:space="preserve">    Vieglo un kravas automobiļu diagnostika, tehniskā apko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arba mērķis:</w:t>
      </w:r>
      <w:r>
        <w:rPr>
          <w:rFonts w:cs="Arial" w:ascii="Arial" w:hAnsi="Arial"/>
        </w:rPr>
        <w:t xml:space="preserve">  Iemācīties automobiļa tehniskās apkalpošanas un diagnostikas būtību, tās vei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Darba uzdevums: </w:t>
      </w:r>
      <w:r>
        <w:rPr>
          <w:rFonts w:cs="Arial" w:ascii="Arial" w:hAnsi="Arial"/>
        </w:rPr>
        <w:t>Iepazīties ar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automobiļa tehniskās apkopes un remonta tehnoloģiskā procesa plānošanu, iekārtu izvietojumu diagnostikas telpā, darba drošības, vides aizsardzības un ugunsdrošības noteikumiem, automobiļu datu bāzes pielietoju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ilgums: 12 </w:t>
      </w:r>
      <w:r>
        <w:rPr>
          <w:rFonts w:cs="Arial" w:ascii="Arial" w:hAnsi="Arial"/>
        </w:rPr>
        <w:t>stu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vieta: </w:t>
      </w:r>
      <w:r>
        <w:rPr>
          <w:rFonts w:cs="Arial" w:ascii="Arial" w:hAnsi="Arial"/>
        </w:rPr>
        <w:t>Skolas autotransporta nodaļas darbnī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drošības noteikumi: </w:t>
      </w:r>
      <w:r>
        <w:rPr>
          <w:rFonts w:cs="Arial" w:ascii="Arial" w:hAnsi="Arial"/>
        </w:rPr>
        <w:t xml:space="preserve"> Instruktāža darba viet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arba iekārtas, instrumenti, materiāli.</w:t>
      </w:r>
      <w:r>
        <w:rPr>
          <w:rFonts w:cs="Arial" w:ascii="Arial" w:hAnsi="Arial"/>
        </w:rPr>
        <w:t xml:space="preserve"> Datu bāze, grāmatas, pieraks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arba izpildes gaita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mantojot mācību grāmatas un pierakstus, atbildēt uz sekojošiem jautājum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1. Automobiļa datu bāze ir nepieciešama la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2. Kādā secībā jāveic datu bāzes pielietošan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3.Akustiskajā diagnostikā veic šādus darbus: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4. Vizuālajā diagnostikā veic šādus darbu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1.5. Diagnostikā ar mērierīču pielietošanu veic šādus darbu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 Savieno ar bultiņām vai burt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Tehniskie da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ustrācijas, kuras izmanto tehniskajā apkalpošanā.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iring digra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ey programm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pair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biļa diagnostikā izmantojamie kļūdu kodi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locations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ēmu elektriskās shēma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ļu nomaiņas laik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ālās atslēgas un signalizācijas pieprogrammēšana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 trouble code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ēmas un detaļas atrašanās vieta uz automobiļa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Ģeneratora, kondicioniera, ūdens sūkņa piedziņas shēma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bilim pielietojamie šķidrumi un to daudzums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Kas ir automobiļa diagnostika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aukt galvenos mašīnu ekspluatācijas tehniskos noteikum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ēt mašīnu darba spēju, lietojamību, tehnisko resursu, kļūmi, remontnoderīgumu, traucējumu, nolietošano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as ir tehniskā apkop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Nosaukt tehniskās diagnostikas uzdevumu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zzīmēt diagnostikas veidu tab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ehniskās apkopes punktā būtu nepieciešams paredzē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Uzzīmēt automobiļa tehniskās apkopes punkta plānu (individuāls plānojums, skats no augš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zmantojamā literatū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onards Spūlis „Tehniskās apkopes un remonts” – elektroniskā grāmata, Goo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lotājs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s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iddyup Std;Bradley Hand ITC" w:hAnsi="Giddyup Std;Bradley Hand ITC" w:cs="Arial"/>
        </w:rPr>
      </w:pPr>
      <w:r>
        <w:rPr>
          <w:rFonts w:cs="Arial" w:ascii="Giddyup Std;Bradley Hand ITC" w:hAnsi="Giddyup Std;Bradley Hand ITC"/>
        </w:rPr>
        <w:t>Lai  ir interesants un radošs darb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iddyup Std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Andris</dc:creator>
  <dc:description/>
  <cp:keywords/>
  <dc:language>en-US</dc:language>
  <cp:lastModifiedBy>Ucs skolotajs</cp:lastModifiedBy>
  <dcterms:modified xsi:type="dcterms:W3CDTF">2015-12-21T11:37:00Z</dcterms:modified>
  <cp:revision>3</cp:revision>
  <dc:subject/>
  <dc:title>Kuldīgas Tehnoloģiju un tūrisma profesionālā vidusskola</dc:title>
</cp:coreProperties>
</file>