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uldīgas Tehnoloģiju un tūrisma tehnikums.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ācību priekšmets : „Automobiļu tehniskā apkope un diagnostika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kurss ........grupa                 Students.........................................                  </w:t>
      </w:r>
    </w:p>
    <w:p>
      <w:pPr>
        <w:pStyle w:val="Normal"/>
        <w:rPr/>
      </w:pPr>
      <w:r>
        <w:rPr>
          <w:rFonts w:cs="Arial" w:ascii="Arial" w:hAnsi="Arial"/>
        </w:rPr>
        <w:t>...........................                                                                                                                  datums}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aktiskais  darb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i/>
          <w:u w:val="single"/>
        </w:rPr>
        <w:t xml:space="preserve">Tēma            </w:t>
      </w:r>
      <w:r>
        <w:rPr>
          <w:rFonts w:cs="Arial" w:ascii="Arial" w:hAnsi="Arial"/>
          <w:b/>
        </w:rPr>
        <w:t xml:space="preserve">    Automobiļa benzīna motora  daudzpunktu (MPI) benzīna iesmidzināšanas sistē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Darba mērķis:</w:t>
      </w:r>
      <w:r>
        <w:rPr>
          <w:rFonts w:cs="Arial" w:ascii="Arial" w:hAnsi="Arial"/>
        </w:rPr>
        <w:t xml:space="preserve">  Iemācīties automobiļa benzīna motora barošanas sistēmas MPI darbības principu, defektēšanu, iegūto rezultātu analizēšanu un nepieciešamo regulēšanas darbu veikšanas secī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 xml:space="preserve">Darba uzdevums: </w:t>
      </w:r>
      <w:r>
        <w:rPr>
          <w:rFonts w:cs="Arial" w:ascii="Arial" w:hAnsi="Arial"/>
        </w:rPr>
        <w:t>Iepazīties ar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automobiļa benzīna motora  centrālo iesmidzināšanas sistēmu MPI, tās darbību, iespējamiem bojājumiem, apkalpošanas instrukcijām. Apgūt mērīšanas iespējas dažādos sistēmas punk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Darba ilgums:16</w:t>
      </w:r>
      <w:r>
        <w:rPr>
          <w:rFonts w:cs="Arial" w:ascii="Arial" w:hAnsi="Arial"/>
        </w:rPr>
        <w:t xml:space="preserve"> stun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 xml:space="preserve">Darba vieta: </w:t>
      </w:r>
      <w:r>
        <w:rPr>
          <w:rFonts w:cs="Arial" w:ascii="Arial" w:hAnsi="Arial"/>
        </w:rPr>
        <w:t>Skolas autotransporta nodaļas darbnī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 xml:space="preserve">Darba drošības noteikumi: </w:t>
      </w:r>
      <w:r>
        <w:rPr>
          <w:rFonts w:cs="Arial" w:ascii="Arial" w:hAnsi="Arial"/>
        </w:rPr>
        <w:t xml:space="preserve"> Instruktāža darba viet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Darba iekārtas, instrumenti, materiāli.</w:t>
      </w:r>
      <w:r>
        <w:rPr>
          <w:rFonts w:cs="Arial" w:ascii="Arial" w:hAnsi="Arial"/>
        </w:rPr>
        <w:t xml:space="preserve"> Automobilis vai motora makets, kuram uzstādīta benzīna daudzpunktu iesmidzināšanas sistēma. Izplūdes gāzu analizators „TotalGas 5080”, stroboskops,   ierīces darba instrukcija, skrūvgriežu komplekts, darba cimdi, remontatslēgu komplekts, darba salvetes, datu bāze – katalo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Darba izpildes gaita: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Motora benzīna iesmidzināšanas  sistēmas uzdevums ir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Galvenās sastāvdaļas ir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Benzīna spiediena regulators šajā sistēmā veic šādu funkcij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avieno ar bultiņām bojājumus benzīna iesmidzināšanas  sistēmā ar bojājuma iemesl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ni dūmi izpūtējā motora darbības laikā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abila motora darbība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ls degvielas patēriņš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a temperatūra visu braukšanas laiku nepārsniedz 47°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ukstā laikā nav iespējams iedarbināt motor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nas aizdedzes svec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izkritiens” paātrinājuma brīdī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Ļoti liess degmaisīju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Ļoti trekns degmaisījums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ediena regulators regulē lielu degvielas spiedien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Motora t°C devējs visu laiku sniedz informāciju par siltu motor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ielināts degvielas patēriņ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Motora t°C devējs visu laiku sniedz informāciju par aukstu motor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jāts droseļvārsta stāvokļa devējs un gaisa masas mērītāja va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5.Pie automobiļa parādīt benzīna iesmidzināšanas sistēmas sastāvdaļas un izstāstīt darbības principu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Demontēt spiediena regulatoru un sūkni, sagatavot blīvējuma vietas, veikt montāžu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Izskaidrot gaisa masas mērītāja darbības principu, uzzīmēt elektrisko shēmu, norādot vadu pieslēguma vietas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Datu bāzē sameklēt, kādiem parametriem jābūt dotajā benzīna iesmidzināšanas sistēmā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Uzzīmēt benzīna sūkņa vadības elektrisko shē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Veikt sūkņa darbības pārbaudi, imitēt vadu pārrāvumu un īssavienojumu darbības brīdī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mantojamā literatūra – pielikumā P.Puncuļa elektroniskā grāmata „Otto motor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Giddyup Std;Bradley Hand ITC" w:hAnsi="Giddyup Std;Bradley Hand ITC" w:cs="Arial"/>
        </w:rPr>
      </w:pPr>
      <w:r>
        <w:rPr>
          <w:rFonts w:cs="Arial" w:ascii="Giddyup Std;Bradley Hand ITC" w:hAnsi="Giddyup Std;Bradley Hand ITC"/>
        </w:rPr>
        <w:t>Lai  ir interesants un radošs darb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Giddyup Std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9:00Z</dcterms:created>
  <dc:creator>Andris</dc:creator>
  <dc:description/>
  <cp:keywords/>
  <dc:language>en-US</dc:language>
  <cp:lastModifiedBy>Ucs skolotajs</cp:lastModifiedBy>
  <dcterms:modified xsi:type="dcterms:W3CDTF">2015-12-21T09:43:00Z</dcterms:modified>
  <cp:revision>3</cp:revision>
  <dc:subject/>
  <dc:title/>
</cp:coreProperties>
</file>