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aktiskā darba lapa</w:t>
      </w:r>
    </w:p>
    <w:p>
      <w:pPr>
        <w:pStyle w:val="Normal"/>
        <w:pBdr>
          <w:bottom w:val="single" w:sz="6" w:space="1" w:color="000000"/>
        </w:pBdr>
        <w:rPr>
          <w:sz w:val="28"/>
          <w:szCs w:val="28"/>
        </w:rPr>
      </w:pPr>
      <w:r>
        <w:rPr>
          <w:sz w:val="28"/>
          <w:szCs w:val="28"/>
        </w:rPr>
        <w:t>.....................................     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</w:t>
      </w:r>
      <w:r>
        <w:rPr>
          <w:b/>
          <w:sz w:val="28"/>
          <w:szCs w:val="28"/>
        </w:rPr>
        <w:t>Etanola īpašība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ērķi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Izprast etanola īpašība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apildināt prasmes vielu īpašību salīdzināšanā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sniedzamais rezultāt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rāda alkanolu atšķirību pēc liesmas krās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ecina par etanola sastāvā ietilpstošo hidroksilgrup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zdevum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Novērot etanola  liesmas krāsu degšanas reakcijā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intezēt Na etilātu un Na sārm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darbs  - </w:t>
      </w:r>
      <w:r>
        <w:rPr>
          <w:b/>
          <w:sz w:val="28"/>
          <w:szCs w:val="28"/>
        </w:rPr>
        <w:t>Etanola degšanas reakcij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Vielas raksturojums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anols 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piederumi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Piesta, sērkociņi, statī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ga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iestā ielej etanolu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Uzmanīgi etanolu aizdedzi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ērojumi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tanola degšanas reakcijas vienādojum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Secinājumi </w:t>
      </w:r>
      <w:r>
        <w:rPr>
          <w:sz w:val="28"/>
          <w:szCs w:val="28"/>
        </w:rPr>
        <w:t>( salīdzina ar metanola degšanas reakciju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darbs – </w:t>
      </w:r>
      <w:r>
        <w:rPr>
          <w:b/>
          <w:sz w:val="28"/>
          <w:szCs w:val="28"/>
        </w:rPr>
        <w:t>Na reakcijas ar etanolu un  Na reakcijas ar ūdeni salīdzināšan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Vielas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tanols , metāliskais Na, indikators fenolftaleīns, ūde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piederum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 vārglāzes , 2 stikla trauciņi, skalpelis, filtrpapīrs, pincete, statīv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rba gait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Sagatavo 2 nelielus gabaliņus metāliskā 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.vārglāzi ieliek stikla trauciņā, ielej nedaudz ūdens un ieliek gabaliņu metāliskā 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2.vārglāzi ieliek stikla trauciņā, ielej nedaudz etanola, uzmanīgi ieliek gabaliņu metāliskā Na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Abās vārglāzēs piepilina indikatoru fenoftaleī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vērojumi</w:t>
      </w:r>
    </w:p>
    <w:p>
      <w:pPr>
        <w:pStyle w:val="Normal"/>
        <w:rPr/>
      </w:pPr>
      <w:r>
        <w:rPr>
          <w:sz w:val="28"/>
          <w:szCs w:val="28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..............................................................................................................................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akciju vienādojum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………………………………………………………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………………………………………</w:t>
      </w:r>
      <w:r>
        <w:rPr>
          <w:i/>
          <w:sz w:val="32"/>
          <w:szCs w:val="32"/>
        </w:rPr>
        <w:t>………………</w:t>
      </w:r>
      <w:r>
        <w:rPr>
          <w:i/>
          <w:sz w:val="32"/>
          <w:szCs w:val="32"/>
        </w:rPr>
        <w:t>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b/>
          <w:sz w:val="32"/>
          <w:szCs w:val="32"/>
        </w:rPr>
        <w:t>Salīdzinājums un secinājumi:</w:t>
      </w:r>
      <w:r>
        <w:rPr>
          <w:i/>
          <w:sz w:val="32"/>
          <w:szCs w:val="32"/>
        </w:rPr>
        <w:t xml:space="preserve"> ………………………………………………………………………..............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…………………………………………………………………………………………………………………………………………………………………</w:t>
      </w:r>
      <w:r>
        <w:rPr>
          <w:i/>
          <w:sz w:val="32"/>
          <w:szCs w:val="32"/>
        </w:rPr>
        <w:t>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...............................................................................................................</w:t>
      </w:r>
    </w:p>
    <w:sectPr>
      <w:type w:val="nextPage"/>
      <w:pgSz w:w="11906" w:h="16838"/>
      <w:pgMar w:left="1800" w:right="1133" w:gutter="0" w:header="0" w:top="107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07:02:00Z</dcterms:created>
  <dc:creator>200712-1</dc:creator>
  <dc:description/>
  <cp:keywords/>
  <dc:language>en-US</dc:language>
  <cp:lastModifiedBy>Zelge-kab</cp:lastModifiedBy>
  <cp:lastPrinted>2013-12-05T19:48:00Z</cp:lastPrinted>
  <dcterms:modified xsi:type="dcterms:W3CDTF">2014-05-27T07:02:00Z</dcterms:modified>
  <cp:revision>2</cp:revision>
  <dc:subject/>
  <dc:title>Laboratorijas darbs Organiskajā ķīmijā</dc:title>
</cp:coreProperties>
</file>