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  <w:lang w:eastAsia="lv-LV"/>
        </w:rPr>
        <w:t>Mēbeļu stili un perio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333300"/>
          <w:sz w:val="24"/>
          <w:szCs w:val="24"/>
          <w:lang w:eastAsia="lv-LV"/>
        </w:rPr>
        <w:t>Dažādās valstīs mēbeļu stili ir dominējuši nedaudz atšķirīgos laika posmos un nosaukti atšķirīgi, lai gūtu ieskatu - aptuvena tabu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333300"/>
          <w:sz w:val="24"/>
          <w:szCs w:val="24"/>
          <w:lang w:eastAsia="lv-LV"/>
        </w:rPr>
      </w:r>
    </w:p>
    <w:tbl>
      <w:tblPr>
        <w:tblW w:w="1005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60"/>
        <w:gridCol w:w="1275"/>
        <w:gridCol w:w="1418"/>
        <w:gridCol w:w="1701"/>
        <w:gridCol w:w="1276"/>
        <w:gridCol w:w="1360"/>
        <w:gridCol w:w="388"/>
      </w:tblGrid>
      <w:tr>
        <w:trPr>
          <w:trHeight w:val="50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LAIK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LIELBRITĀNIJ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FRANCIJ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VĀCIJ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S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AS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STIL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val="en-GB" w:eastAsia="lv-LV"/>
              </w:rPr>
              <w:t>WOODS</w:t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558-16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lizabethan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naissance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naissance</w:t>
              <w:br/>
              <w:t>(to c. 16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arly Colonial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Gothic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Oak Period</w:t>
              <w:br/>
              <w:t>(to c. 1670)</w:t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03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Jacobean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25-16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Carolea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ouis XIII</w:t>
              <w:br/>
              <w:t>1610-43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Baroque</w:t>
              <w:br/>
              <w:t>(c.1620-1700)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49-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Cromwellian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ouis XIV</w:t>
              <w:br/>
              <w:t>(1643-1715)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naissance/</w:t>
              <w:br/>
              <w:t>Baroque</w:t>
              <w:br/>
              <w:t>(c.1650-1700)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60-1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storation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85-16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storation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88-16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William &amp;Mary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William &amp;Mary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694-17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William III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Dutch Colonial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ococo</w:t>
              <w:br/>
              <w:t>(c.1695-1760)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34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702-1714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Queen Ann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Baroque</w:t>
              <w:br/>
              <w:t>(c.1700-30)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Queen Ann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Walnut period</w:t>
              <w:br/>
              <w:t>(c.1670-1735)</w:t>
              <w:br/>
              <w:br/>
              <w:br/>
              <w:br/>
              <w:br/>
              <w:br/>
              <w:br/>
              <w:t>Early</w:t>
              <w:br/>
              <w:t>Mahogany</w:t>
              <w:br/>
              <w:t>period</w:t>
              <w:br/>
              <w:t>(c.1735-70)</w:t>
              <w:br/>
              <w:br/>
              <w:br/>
              <w:br/>
              <w:br/>
              <w:br/>
              <w:br/>
              <w:br/>
              <w:br/>
              <w:t>Late</w:t>
              <w:br/>
              <w:t>Mahogany</w:t>
              <w:br/>
              <w:t>period</w:t>
              <w:br/>
              <w:t>(c.1770-1850)</w:t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714-1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arly Georgia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gency</w:t>
              <w:br/>
              <w:t>(1715-23)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727-1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arly Georgia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ouis XV</w:t>
              <w:br/>
              <w:t>(1723-74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ococo</w:t>
              <w:br/>
              <w:t>(c.1730-6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Chippendale</w:t>
              <w:br/>
              <w:t>(from 1750)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0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760-18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ate Georgeia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ouis XVI</w:t>
              <w:br/>
              <w:t>(1774-93)</w:t>
              <w:br/>
              <w:br/>
              <w:t>Directoire</w:t>
              <w:br/>
              <w:t>(1793-99)</w:t>
              <w:br/>
              <w:br/>
              <w:t>Empire</w:t>
              <w:br/>
              <w:t>(1799-181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Neo-classicism</w:t>
              <w:br/>
              <w:t>(c.1760-1800)</w:t>
              <w:br/>
              <w:br/>
              <w:br/>
              <w:t>Empire</w:t>
              <w:br/>
              <w:t>(c.1800-1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arly Federal</w:t>
              <w:br/>
              <w:t>(1790-1810)</w:t>
              <w:br/>
              <w:br/>
              <w:t>American</w:t>
              <w:br/>
              <w:t>Directoire</w:t>
              <w:br/>
              <w:t>(1798-1804)</w:t>
              <w:br/>
              <w:br/>
              <w:t>Amercan</w:t>
              <w:br/>
              <w:t>Empire</w:t>
              <w:br/>
              <w:t>(1804-1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Neo-classical</w:t>
              <w:br/>
              <w:t>(c.1755-1805)</w:t>
              <w:br/>
              <w:br/>
              <w:t>Empire</w:t>
              <w:br/>
              <w:t>(c.1799-1815)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812-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gency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stauration</w:t>
              <w:br/>
              <w:t>(1815-30)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Biedermeier</w:t>
              <w:br/>
              <w:t>(c.1815-48)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ater Federal</w:t>
              <w:br/>
              <w:t>(1810-30)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gency</w:t>
              <w:br/>
              <w:t>(c.1812-80)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820-1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gency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830-18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William IV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Louis Philippe</w:t>
              <w:br/>
              <w:t>(1830-48)</w:t>
              <w:br/>
              <w:br/>
              <w:t>2nd Empire</w:t>
              <w:br/>
              <w:t>(1848-70)</w:t>
              <w:br/>
              <w:br/>
              <w:t>3rd Republic</w:t>
              <w:br/>
              <w:t>(1871-1940)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Revivale</w:t>
              <w:br/>
              <w:t>(C.1830-80)</w:t>
              <w:br/>
              <w:br/>
              <w:t>Jugendstil</w:t>
              <w:br/>
              <w:t>(c.1880-1920)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clectic</w:t>
              <w:br/>
              <w:t>(c.1830-80)</w:t>
              <w:br/>
              <w:br/>
              <w:t>Arts&amp;Crafts</w:t>
              <w:br/>
              <w:t>(c.1880-1900)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837-19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Victorian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Victorian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1901-19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Edwardian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Art Nouveau</w:t>
              <w:br/>
              <w:t>(c.1900-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GB" w:eastAsia="lv-LV"/>
              </w:rPr>
              <w:t>Art Nouveau</w:t>
              <w:br/>
              <w:t>(c.1900-20)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8" w:type="dxa"/>
            <w:tcBorders/>
            <w:tcMar>
              <w:left w:w="184" w:type="dxa"/>
              <w:right w:w="18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Avots: http://www.mebelurestaurators.lv/lv/Jautajumi/mebelu-stili-un-period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basedOn w:val="Noklusjumarindkopasfonts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rsraksts3Rakstz">
    <w:name w:val="Virsraksts 3 Rakstz."/>
    <w:basedOn w:val="Noklusjumarindkopasfonts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5:00Z</dcterms:created>
  <dc:creator>nmhjy</dc:creator>
  <dc:description/>
  <cp:keywords/>
  <dc:language>en-US</dc:language>
  <cp:lastModifiedBy>nmhjy</cp:lastModifiedBy>
  <dcterms:modified xsi:type="dcterms:W3CDTF">2012-04-22T13:06:00Z</dcterms:modified>
  <cp:revision>2</cp:revision>
  <dc:subject/>
  <dc:title/>
</cp:coreProperties>
</file>