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szCs w:val="28"/>
        </w:rPr>
        <w:t>Literatūra vidusskolā,</w:t>
      </w:r>
    </w:p>
    <w:p>
      <w:pPr>
        <w:pStyle w:val="TextBody"/>
        <w:jc w:val="center"/>
        <w:rPr/>
      </w:pPr>
      <w:r>
        <w:rPr>
          <w:sz w:val="28"/>
          <w:szCs w:val="28"/>
        </w:rPr>
        <w:t>Rainis un Aspazija Pleskavas un Slobodskas trimdas laikā.</w:t>
      </w:r>
    </w:p>
    <w:p>
      <w:pPr>
        <w:pStyle w:val="TextBody"/>
        <w:jc w:val="center"/>
        <w:rPr>
          <w:sz w:val="28"/>
          <w:szCs w:val="28"/>
        </w:rPr>
      </w:pPr>
      <w:r>
        <w:rPr>
          <w:sz w:val="28"/>
          <w:szCs w:val="28"/>
        </w:rPr>
        <w:t>Pēc J.Kalniņa romāna „Rainis” 1977.</w:t>
      </w:r>
    </w:p>
    <w:p>
      <w:pPr>
        <w:pStyle w:val="TextBody"/>
        <w:jc w:val="center"/>
        <w:rPr>
          <w:sz w:val="28"/>
          <w:szCs w:val="28"/>
        </w:rPr>
      </w:pPr>
      <w:r>
        <w:rPr>
          <w:sz w:val="28"/>
          <w:szCs w:val="28"/>
        </w:rPr>
        <w:t>sagatavoja Inese Baumane, Kuldīgas Tehnoloģiju un tūrisma tehnikuma skolotāja.</w:t>
      </w:r>
    </w:p>
    <w:p>
      <w:pPr>
        <w:pStyle w:val="TextBody"/>
        <w:jc w:val="center"/>
        <w:rPr>
          <w:sz w:val="28"/>
          <w:szCs w:val="28"/>
        </w:rPr>
      </w:pPr>
      <w:r>
        <w:rPr>
          <w:sz w:val="28"/>
          <w:szCs w:val="28"/>
        </w:rPr>
      </w:r>
    </w:p>
    <w:p>
      <w:pPr>
        <w:pStyle w:val="TextBody"/>
        <w:ind w:left="720" w:hanging="0"/>
        <w:rPr>
          <w:sz w:val="28"/>
          <w:szCs w:val="28"/>
        </w:rPr>
      </w:pPr>
      <w:r>
        <w:rPr>
          <w:sz w:val="28"/>
          <w:szCs w:val="28"/>
        </w:rPr>
        <w:t>Uzdevumi .</w:t>
      </w:r>
    </w:p>
    <w:p>
      <w:pPr>
        <w:pStyle w:val="TextBody"/>
        <w:ind w:left="720" w:hanging="0"/>
        <w:rPr/>
      </w:pPr>
      <w:r>
        <w:rPr>
          <w:sz w:val="28"/>
          <w:szCs w:val="28"/>
        </w:rPr>
        <w:t xml:space="preserve">1.variants. Izdomā  un uzraksti trīs jautājumus, ko uzdot grupas biedriem pēc teksta izlasīšanas. </w:t>
      </w:r>
    </w:p>
    <w:p>
      <w:pPr>
        <w:pStyle w:val="TextBody"/>
        <w:ind w:left="720" w:hanging="0"/>
        <w:rPr>
          <w:sz w:val="28"/>
          <w:szCs w:val="28"/>
        </w:rPr>
      </w:pPr>
      <w:r>
        <w:rPr>
          <w:sz w:val="28"/>
          <w:szCs w:val="28"/>
        </w:rPr>
        <w:t xml:space="preserve">2.variants. Atrodiet vārdus vai vārdu savienojumus, kuri visvairāk raksturo fragmenta atmosfēru. Ar dažādām krāsām uzraksti tos burtnīcā.  </w:t>
      </w:r>
    </w:p>
    <w:p>
      <w:pPr>
        <w:pStyle w:val="TextBody"/>
        <w:ind w:left="720" w:hanging="0"/>
        <w:rPr>
          <w:sz w:val="28"/>
          <w:szCs w:val="28"/>
        </w:rPr>
      </w:pPr>
      <w:r>
        <w:rPr>
          <w:sz w:val="28"/>
          <w:szCs w:val="28"/>
        </w:rPr>
        <w:t>3.variants. Darbs pāros. Katrs uzraksta 5 – 10 patiesus un nepatiesus apgalvojumus par tekstu.</w:t>
      </w:r>
    </w:p>
    <w:p>
      <w:pPr>
        <w:pStyle w:val="TextBody"/>
        <w:rPr>
          <w:sz w:val="28"/>
          <w:szCs w:val="28"/>
        </w:rPr>
      </w:pPr>
      <w:r>
        <w:rPr>
          <w:sz w:val="28"/>
          <w:szCs w:val="28"/>
        </w:rPr>
      </w:r>
    </w:p>
    <w:p>
      <w:pPr>
        <w:pStyle w:val="TextBody"/>
        <w:jc w:val="center"/>
        <w:rPr>
          <w:sz w:val="28"/>
          <w:szCs w:val="28"/>
        </w:rPr>
      </w:pPr>
      <w:r>
        <w:rPr>
          <w:sz w:val="28"/>
          <w:szCs w:val="28"/>
        </w:rPr>
      </w:r>
    </w:p>
    <w:p>
      <w:pPr>
        <w:pStyle w:val="TextBody"/>
        <w:numPr>
          <w:ilvl w:val="0"/>
          <w:numId w:val="1"/>
        </w:numPr>
        <w:rPr/>
      </w:pPr>
      <w:r>
        <w:rPr>
          <w:sz w:val="28"/>
          <w:szCs w:val="28"/>
        </w:rPr>
        <w:t xml:space="preserve">Pāris dienu brīvībā ( Rainis ir notiesāts par „Dienas Lapas” vadīšanu, kurā kritizēja carisko iekārtu) Pliekšānam bija atļautas tikai tāpēc, lai viņš pirms došanās uz pagaidu nometinājuma vietu Pleskavā varētu salaulāties. Viņus salaulā cietuma mācītājs. Aspazija uzvilkusi melnu kleitu, lai nevis izaicinātu, bet pasmietos par likteni – „nekad neesmu mēģinājusi tam pielabināties, lai cik varens un briesmīgs tas bijis”.  </w:t>
      </w:r>
    </w:p>
    <w:p>
      <w:pPr>
        <w:pStyle w:val="TextBody"/>
        <w:numPr>
          <w:ilvl w:val="0"/>
          <w:numId w:val="1"/>
        </w:numPr>
        <w:rPr>
          <w:sz w:val="28"/>
          <w:szCs w:val="28"/>
        </w:rPr>
      </w:pPr>
      <w:r>
        <w:rPr>
          <w:sz w:val="28"/>
          <w:szCs w:val="28"/>
        </w:rPr>
        <w:t xml:space="preserve">Kā tas bija pasākts jau cietuma mēnešos, arī tagad viņi rakstīja viens otram ik dienas, un tas viņiem kļuva par paradumu visam mūžam : kolīdz viņi bija šķirti, viņi rakstīja ik dienas vēstuli vai kartīti, pat divas dienā. </w:t>
      </w:r>
    </w:p>
    <w:p>
      <w:pPr>
        <w:pStyle w:val="TextBody"/>
        <w:numPr>
          <w:ilvl w:val="0"/>
          <w:numId w:val="1"/>
        </w:numPr>
        <w:rPr/>
      </w:pPr>
      <w:r>
        <w:rPr>
          <w:b/>
          <w:sz w:val="28"/>
          <w:szCs w:val="28"/>
        </w:rPr>
        <w:t>1999.g.24.decembrī.</w:t>
      </w:r>
      <w:r>
        <w:rPr>
          <w:sz w:val="28"/>
          <w:szCs w:val="28"/>
        </w:rPr>
        <w:t xml:space="preserve"> „Tu man taču esi vienīgā, kas man ir dzīvē. Tu man esi svētāka par jebkuru dievu. Es varu noslēpt no sevis kaut ko, bet ne no Tevis. Ņem mani tieši tādu, kāds es esmu, ar visu ļaunumu un vājumu. Es nevaru, nevaru iegūt sev Tavu mīlu un labsirdību ar meliem un slēpšanos. Es tikai tagad esmu sācis sevi cienīt, kopš Tevi tik dziļi mīlu un kļūstu caur to labs.”</w:t>
      </w:r>
    </w:p>
    <w:p>
      <w:pPr>
        <w:pStyle w:val="TextBody"/>
        <w:numPr>
          <w:ilvl w:val="0"/>
          <w:numId w:val="2"/>
        </w:numPr>
        <w:rPr>
          <w:sz w:val="28"/>
          <w:szCs w:val="28"/>
        </w:rPr>
      </w:pPr>
      <w:r>
        <w:rPr>
          <w:sz w:val="28"/>
          <w:szCs w:val="28"/>
        </w:rPr>
        <w:t>Viņi sauc viens otru simtiem mīļos vārdos, izdomā jaunus. Viens no tādiem ir Pūks – Šekspīra komēdijas „Sapnis vasaras naktī” jautrā Puka pārveidojums. Viņi nu ir Lielais Pūks un Mazais Pūks. Lielais Pūks – tā Iniņa jo bieži sauc savu vīru visus turpmākos gadus. Visu mūžu.</w:t>
      </w:r>
    </w:p>
    <w:p>
      <w:pPr>
        <w:pStyle w:val="TextBody"/>
        <w:numPr>
          <w:ilvl w:val="0"/>
          <w:numId w:val="2"/>
        </w:numPr>
        <w:rPr/>
      </w:pPr>
      <w:r>
        <w:rPr>
          <w:b/>
          <w:sz w:val="28"/>
          <w:szCs w:val="28"/>
        </w:rPr>
        <w:t>1899.g 31. martā</w:t>
      </w:r>
      <w:r>
        <w:rPr>
          <w:sz w:val="28"/>
          <w:szCs w:val="28"/>
        </w:rPr>
        <w:t xml:space="preserve"> tiesa nolemj, ka Jānis Pliekšāns uz pieciem gadiem izsūtāms uz Vjatkas guberņu.</w:t>
      </w:r>
    </w:p>
    <w:p>
      <w:pPr>
        <w:pStyle w:val="TextBody"/>
        <w:numPr>
          <w:ilvl w:val="0"/>
          <w:numId w:val="2"/>
        </w:numPr>
        <w:rPr>
          <w:sz w:val="28"/>
          <w:szCs w:val="28"/>
        </w:rPr>
      </w:pPr>
      <w:r>
        <w:rPr>
          <w:sz w:val="28"/>
          <w:szCs w:val="28"/>
        </w:rPr>
        <w:t>Viņi nevar un nevar aprast ar īstenību, ka katra vēstule ceļo deviņas vai desmit dienas( trīs tūkstošus verstu), tikpat laika vajag atbildes vēstulei, un tātad paiet turpat mēnesis, līdz saņemta atbilde par to, kā viens no rakstītājiem reaģējis uz otra garastāvokli. Tas viss saceļ visdīvaināko jucekli  viņu noskaņojumā un viņu attiecībās, kur tagadnē allaž ielaužas tās izjūtas un domas, ko otrs pārdzīvojis jau pirms deviņām desmit dienām.</w:t>
      </w:r>
    </w:p>
    <w:p>
      <w:pPr>
        <w:pStyle w:val="TextBody"/>
        <w:numPr>
          <w:ilvl w:val="0"/>
          <w:numId w:val="2"/>
        </w:numPr>
        <w:rPr>
          <w:sz w:val="28"/>
          <w:szCs w:val="28"/>
        </w:rPr>
      </w:pPr>
      <w:r>
        <w:rPr>
          <w:b/>
          <w:sz w:val="28"/>
          <w:szCs w:val="28"/>
        </w:rPr>
        <w:t xml:space="preserve">1901.gadā </w:t>
      </w:r>
      <w:r>
        <w:rPr>
          <w:sz w:val="28"/>
          <w:szCs w:val="28"/>
        </w:rPr>
        <w:t xml:space="preserve">dzimtenē atgūts prāvs parāds, tāpēc pēkšņi uzradusies nauda. Reizēm neatkāpjas šaubas: varbūt tomēr būtu gudrāk atmest tulkošanu un strādāt tikai pie oriģināliem?  Taču, pārtulkojot V.Šekspīra „Karali Līru”, Rainis jutās gan paguris, gan apmierināts: nevar būt liela tā tauta, kura savā valodā nevar izlasīt labāko, kas vien radies pasaules kultūrā. Kad tulkošanas dienas norma ir izpildīta, tad var arī paniekoties”… Jaunos dzejoļus viņš sūta Iniņai ar piezīmēm, ka tie ir pavisam neciešami, daudz sliktāki, nedzīvāki nekā agrāk rakstītie, un tai pašā laikā viņš gaida atzinīgus vārdus no Iniņas, jo klusībā tic, ka uzrakstītās rindas tomēr ir labas, varbūt pat ļoti labas, vismaz tādas, kādu nav latviešu rāmajā literatūrā.  „Lauztās priedes” nodrukā „Mājas Viesa Mēnešraksts”. Slobodskietis ir mazliet pārsteigts un nesapratnē – kāpēc šis dzejolis izgājis cauri bez iebildumiem? Tikai tāpēc, ka tajā rakstīts par priedēm, vēju un jūru? Bet cenzūras ceļi reizēm ir tikpat neizdibināmi kā Dieva ceļi. </w:t>
      </w:r>
    </w:p>
    <w:p>
      <w:pPr>
        <w:pStyle w:val="TextBody"/>
        <w:numPr>
          <w:ilvl w:val="0"/>
          <w:numId w:val="2"/>
        </w:numPr>
        <w:rPr>
          <w:sz w:val="28"/>
          <w:szCs w:val="28"/>
        </w:rPr>
      </w:pPr>
      <w:r>
        <w:rPr>
          <w:sz w:val="28"/>
          <w:szCs w:val="28"/>
        </w:rPr>
        <w:t xml:space="preserve">Aspazija trīs reizes dodas tālajā ceļā uz Vjatkas guberņas Slobodsku. ”Es esmu kā klaiņotāja komēta pasaules bezgalībā. Es parādos šeit, pie tevis, bet drīz esmu tur, Rīgā. Man nekur vairs nav māju. Kad esmu Rīgā, tad katru brīdi domāju par Slobodsku, par Tevi, bet, kad esmu šeit, tad nepagūstu īsti iedzīvoties, kad kaut kas atgadās, un es pošos atpakaļ. Tā tas iet visu šo smago laiku.” </w:t>
      </w:r>
    </w:p>
    <w:p>
      <w:pPr>
        <w:pStyle w:val="TextBody"/>
        <w:numPr>
          <w:ilvl w:val="0"/>
          <w:numId w:val="2"/>
        </w:numPr>
        <w:rPr>
          <w:sz w:val="28"/>
          <w:szCs w:val="28"/>
        </w:rPr>
      </w:pPr>
      <w:r>
        <w:rPr>
          <w:sz w:val="28"/>
          <w:szCs w:val="28"/>
        </w:rPr>
        <w:t>Iniņa bija ļoti nelaimīga, jo Raiņa luga „Pusideālists” netiek godalgota, to nekāro uzvest Rīgas Latviešu teātris, jo saskata nelabas noskaņas un tendences šai darbā. „Lielajam Pūkam ļoti, ļoti vajadzēja, lai „Pusideālists” rastu atbalsi sabiedrībā. Tādu atbalsi saklausījis, viņš rakstītu ar daudz lielāku paļāvību saviem spēkiem. Zinātu, ka ir dzejnieks, pie tam neparasts dzejnieks, nebijis gars latviešu pieticīgajā, miermīlīgajā literatūrā.</w:t>
      </w:r>
    </w:p>
    <w:p>
      <w:pPr>
        <w:pStyle w:val="TextBody"/>
        <w:numPr>
          <w:ilvl w:val="0"/>
          <w:numId w:val="2"/>
        </w:numPr>
        <w:rPr>
          <w:sz w:val="28"/>
          <w:szCs w:val="28"/>
        </w:rPr>
      </w:pPr>
      <w:r>
        <w:rPr>
          <w:b/>
          <w:sz w:val="28"/>
          <w:szCs w:val="28"/>
        </w:rPr>
        <w:t>1902.g</w:t>
      </w:r>
      <w:r>
        <w:rPr>
          <w:sz w:val="28"/>
          <w:szCs w:val="28"/>
        </w:rPr>
        <w:t xml:space="preserve"> Jānis Pliekšāns sēž blakus sievai, un viņa rokas glāsta un juceklīgi kārto tās matu kuplumu. Viņš var stundām ilgi noņemties ar Mazā Pūka matiem un sajusties labi. Viņš pat runāt negrib tādās reizēs, jo ir pilns klusa maiguma un baidās, ka vārdi var pēkšņi brīnumu aiztraukt.</w:t>
      </w:r>
    </w:p>
    <w:p>
      <w:pPr>
        <w:pStyle w:val="TextBody"/>
        <w:numPr>
          <w:ilvl w:val="0"/>
          <w:numId w:val="2"/>
        </w:numPr>
        <w:rPr/>
      </w:pPr>
      <w:r>
        <w:rPr>
          <w:sz w:val="28"/>
          <w:szCs w:val="28"/>
        </w:rPr>
        <w:t>1992.g.Iniņai patīk klausīties vīra vārdos. Šādā brīdī viņai šķiet, ka ir vērts desmitkārt braukt tālo ceļu no Rīgas līdz Slobodskai. Ir vērts par vienu šādu brīnumainu vakaru, kad aiz loga zaigo mēness gaisma un Lielais Pūks sēž blakus un ir kā apburts un apreibis aiz laimes.</w:t>
      </w:r>
    </w:p>
    <w:p>
      <w:pPr>
        <w:pStyle w:val="TextBody"/>
        <w:numPr>
          <w:ilvl w:val="0"/>
          <w:numId w:val="2"/>
        </w:numPr>
        <w:rPr>
          <w:sz w:val="28"/>
          <w:szCs w:val="28"/>
        </w:rPr>
      </w:pPr>
      <w:r>
        <w:rPr>
          <w:sz w:val="28"/>
          <w:szCs w:val="28"/>
        </w:rPr>
        <w:t xml:space="preserve">Kad Iniņa ir projām, Rainis raksta : „…ir briesmīgi grūti šoreiz būt vienam, nav tā kā agrāk, tam ir dziļāks pamats, un tas liek sevi sāpīgāk izjust. Es jau vairs neesmu jauneklis, tās nav vairs uzliesmojošas jūtas, tā ir nepieciešamība, dzīves elements – šī kopbūtne. Šajā vienatnē aiziet zudumā daudz labu spēku. Ja tie būtu tikai mani gadi, bet tas ir Tavs skaistais spēks, kas arī ir atdots par neko. … vai es vēl varu to izlabot? Lido , putniņ, lido, atstāj visu un lido šurp!”  </w:t>
      </w:r>
    </w:p>
    <w:p>
      <w:pPr>
        <w:pStyle w:val="TextBody"/>
        <w:numPr>
          <w:ilvl w:val="0"/>
          <w:numId w:val="2"/>
        </w:numPr>
        <w:rPr>
          <w:sz w:val="28"/>
          <w:szCs w:val="28"/>
        </w:rPr>
      </w:pPr>
      <w:r>
        <w:rPr>
          <w:sz w:val="28"/>
          <w:szCs w:val="28"/>
        </w:rPr>
        <w:t>Studentiem šķiet, ka cenzūras aizdomas  mūsu zemē ir pirmā drošā zīme, ka dzejnieks uzrakstījis kaut ko patiesīgu un tātad noderīgu. Viņi grib Raiņa dzejoļus palaist kā dzirksteles sausā kūlā. Jānis Pliekšāns nospriež, ka viņa pienākums ir radīt grāmatu bez pieticības.</w:t>
      </w:r>
    </w:p>
    <w:p>
      <w:pPr>
        <w:pStyle w:val="TextBody"/>
        <w:numPr>
          <w:ilvl w:val="0"/>
          <w:numId w:val="2"/>
        </w:numPr>
        <w:rPr>
          <w:sz w:val="28"/>
          <w:szCs w:val="28"/>
        </w:rPr>
      </w:pPr>
      <w:r>
        <w:rPr>
          <w:sz w:val="28"/>
          <w:szCs w:val="28"/>
        </w:rPr>
        <w:t>Viņš vārīja ievārījumus (vispirms kaulenes un  zemenes), stiprinot veselību, staigāja basām kājām, gaidīja atbraucam Iniņu un rakstīja pa dzejolim. Un atkal – „tikai mani nospiež tas , ka mani dzejoļi tagad iznāk tik viduvēji, neviena, kas tiešām būtu spēcīgs, dzejisks”.</w:t>
      </w:r>
    </w:p>
    <w:p>
      <w:pPr>
        <w:pStyle w:val="TextBody"/>
        <w:ind w:left="720" w:hanging="0"/>
        <w:rPr>
          <w:sz w:val="28"/>
          <w:szCs w:val="28"/>
        </w:rPr>
      </w:pPr>
      <w:r>
        <w:rPr>
          <w:sz w:val="28"/>
          <w:szCs w:val="28"/>
        </w:rPr>
        <w:t>Tai laikā viņš rakstīja savus labākos dzejoļus.</w:t>
      </w:r>
    </w:p>
    <w:p>
      <w:pPr>
        <w:pStyle w:val="TextBody"/>
        <w:ind w:left="720" w:hanging="0"/>
        <w:rPr>
          <w:sz w:val="28"/>
          <w:szCs w:val="28"/>
        </w:rPr>
      </w:pPr>
      <w:r>
        <w:rPr>
          <w:sz w:val="28"/>
          <w:szCs w:val="28"/>
        </w:rPr>
        <w:t>Rainis allaž bija stiprāks un lielāks, nekā to var spriest pēc  viņa vēstulēm.</w:t>
      </w:r>
    </w:p>
    <w:p>
      <w:pPr>
        <w:pStyle w:val="TextBody"/>
        <w:ind w:left="720" w:hanging="0"/>
        <w:rPr>
          <w:sz w:val="28"/>
          <w:szCs w:val="28"/>
        </w:rPr>
      </w:pPr>
      <w:r>
        <w:rPr>
          <w:sz w:val="28"/>
          <w:szCs w:val="28"/>
        </w:rPr>
      </w:r>
    </w:p>
    <w:p>
      <w:pPr>
        <w:pStyle w:val="TextBody"/>
        <w:numPr>
          <w:ilvl w:val="0"/>
          <w:numId w:val="3"/>
        </w:numPr>
        <w:rPr>
          <w:sz w:val="28"/>
          <w:szCs w:val="28"/>
        </w:rPr>
      </w:pPr>
      <w:r>
        <w:rPr>
          <w:sz w:val="28"/>
          <w:szCs w:val="28"/>
        </w:rPr>
        <w:t>Kādā reizē viņš ar Iniņu pastaigājās pa Vjatkas upes krastu. Bija rāms vakars, un viņi tikko bija runājuši un strīdējušies par gatavojamo dzejoļu krājumu. Nokrēslas zilgmē pagaisa upe un mežu robotās galotnes, bet gaiss bija tik tīri skanīgs, ka tālu dzirdams ik skaļāk pateikts vārds. Šai vakarā beidzot radās nosaukums jaunajai grāmatai: „Mums ienāca prātā abas šīs vakara īpašības savienot grāmatas nosaukumā „Tālas noskaņas zilā vakarā”. Bez tam zilu krāsu es vēl uzskatu par cerības simbolu, un cerība tiešām te bija svarīgs elements: mēs cerējām paši, un cerēja sabiedrība uz labāku, gaišāku nākotni. ”</w:t>
      </w:r>
    </w:p>
    <w:p>
      <w:pPr>
        <w:pStyle w:val="TextBody"/>
        <w:numPr>
          <w:ilvl w:val="0"/>
          <w:numId w:val="2"/>
        </w:numPr>
        <w:rPr/>
      </w:pPr>
      <w:r>
        <w:rPr>
          <w:sz w:val="28"/>
          <w:szCs w:val="28"/>
        </w:rPr>
        <w:t xml:space="preserve">Ar 1903.gada 29. janvāri Jānim Pliekšānam trimdas laiks ir beidzies. Trimdiniekam visas domas bija pie tālajām mājām, pie dzimtenes, un reizē cēlās arī svešāda nedrošība un bailes: kā būs tur, aiz trīstūkstoš verstīm? Šeit, Vjatkas upes krastos, bija sāpes, bija vientulība, bet arī netraucēta dzīve un darbs.  Tur vajadzēs no klusuma iziet ļaudīs.  Aizgājis kā žurnālists, viņš tagad atgriezīsies kā dzejnieks. Tagad viņš jutās brīvāks un lielāks,  neatkarīgs.  </w:t>
      </w:r>
    </w:p>
    <w:p>
      <w:pPr>
        <w:pStyle w:val="TextBody"/>
        <w:rPr>
          <w:sz w:val="28"/>
          <w:szCs w:val="28"/>
        </w:rPr>
      </w:pPr>
      <w:r>
        <w:rPr>
          <w:sz w:val="28"/>
          <w:szCs w:val="28"/>
        </w:rPr>
      </w:r>
    </w:p>
    <w:p>
      <w:pPr>
        <w:pStyle w:val="TextBody"/>
        <w:rPr>
          <w:sz w:val="144"/>
          <w:szCs w:val="144"/>
        </w:rPr>
      </w:pPr>
      <w:r>
        <w:rPr>
          <w:sz w:val="144"/>
          <w:szCs w:val="144"/>
        </w:rPr>
      </w:r>
    </w:p>
    <w:p>
      <w:pPr>
        <w:pStyle w:val="Normal"/>
        <w:rPr>
          <w:color w:val="FF0000"/>
          <w:sz w:val="96"/>
          <w:szCs w:val="96"/>
        </w:rPr>
      </w:pPr>
      <w:r>
        <w:rPr>
          <w:color w:val="FF0000"/>
          <w:sz w:val="96"/>
          <w:szCs w:val="96"/>
        </w:rPr>
      </w:r>
    </w:p>
    <w:p>
      <w:pPr>
        <w:pStyle w:val="Normal"/>
        <w:rPr>
          <w:color w:val="FF0000"/>
          <w:sz w:val="96"/>
          <w:szCs w:val="96"/>
        </w:rPr>
      </w:pPr>
      <w:r>
        <w:rPr>
          <w:color w:val="FF0000"/>
          <w:sz w:val="96"/>
          <w:szCs w:val="96"/>
        </w:rPr>
      </w:r>
    </w:p>
    <w:p>
      <w:pPr>
        <w:pStyle w:val="Normal"/>
        <w:spacing w:before="0" w:after="200"/>
        <w:rPr>
          <w:color w:val="FF0000"/>
          <w:sz w:val="96"/>
          <w:szCs w:val="96"/>
        </w:rPr>
      </w:pPr>
      <w:r>
        <w:rPr>
          <w:color w:val="FF0000"/>
          <w:sz w:val="96"/>
          <w:szCs w:val="9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PamattekstsRakstz">
    <w:name w:val="Pamatteksts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51:00Z</dcterms:created>
  <dc:creator>Inese</dc:creator>
  <dc:description/>
  <cp:keywords/>
  <dc:language>en-US</dc:language>
  <cp:lastModifiedBy>dators</cp:lastModifiedBy>
  <dcterms:modified xsi:type="dcterms:W3CDTF">2015-01-06T12:06:00Z</dcterms:modified>
  <cp:revision>6</cp:revision>
  <dc:subject/>
  <dc:title/>
</cp:coreProperties>
</file>