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Enerģiskā vērtība, pamatvielmaiņa, uzturviela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Vārds, uzvārd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datum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I variants</w:t>
      </w:r>
    </w:p>
    <w:p>
      <w:pPr>
        <w:pStyle w:val="ListParagraph"/>
        <w:numPr>
          <w:ilvl w:val="0"/>
          <w:numId w:val="6"/>
        </w:numPr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ā sauc mērvienības ar, kurām mēra ar uzturu uzņemto enerģiju?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Cik kcal var uzņemt, apēdot 1 g ogļhidrātu?</w:t>
      </w:r>
    </w:p>
    <w:p>
      <w:pPr>
        <w:pStyle w:val="ListParagraph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as ir pamatvielmaiņa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Enerģijas daudzums, kas dienā nepieciešams aktīvam cilvēkam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Enerģijas daudzums, kas nepieciešams, lai uzturētu organisma dzīvības funkcijas pilnīga miera apstākļos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Enerģijas daudzums, kas nepieciešamas, lai noskrietu maratonu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Kādas ir tauku galvenās funkcijas?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pgādā organismu ar enerģiju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asargā ķermeni no atdzišanas, palīdz uzsūkties taukos šķīstošiem vitamīniem, veido enerģijas rezerves;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Nepieciešami šūnu uzbūvei un ir svarīgs komponents augšanas un attīstības proceso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Kādi ir galvenie ogļhidrātus saturošie produkti?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Graudaugi, dārzeņi, augļi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Gaļa, zivis, olas, pākšaugi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ugu eļļas, sviests, treknās zivis.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Kāds ir tauku iedalījums? Nosauciet kādos produktos ir „labie” tauki? 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uri produkti satur daudz holesterīna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Olīveļļa, rapšu eļļa, avokado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viests, olas, liellopu gaļa, šķiņķis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Zivis, vistas fileja, garnele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ādas ir olbaltumvielu galvenās funkcijas?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- Apgādā organismu ar enerģiju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- Ir ķermeņa uzbūves pamatelements, nepieciešamas šūnu uzbūvei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- Veido enerģijas rezerve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9:19:00Z</dcterms:created>
  <dc:creator>Jekabs</dc:creator>
  <dc:description/>
  <dc:language>en-US</dc:language>
  <cp:lastModifiedBy>Jekabs</cp:lastModifiedBy>
  <dcterms:modified xsi:type="dcterms:W3CDTF">2012-09-16T19:29:00Z</dcterms:modified>
  <cp:revision>1</cp:revision>
  <dc:subject/>
  <dc:title/>
</cp:coreProperties>
</file>