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spacing w:before="0" w:after="28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Kuldīgas Tehnoloģiju un tūrisma tehnikums</w:t>
      </w:r>
    </w:p>
    <w:p>
      <w:pPr>
        <w:pStyle w:val="ParastaisWeb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Izglītības programma - autotransports</w:t>
      </w:r>
    </w:p>
    <w:p>
      <w:pPr>
        <w:pStyle w:val="ParastaisWeb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Kvalifikācija- automehāniķis</w:t>
      </w:r>
    </w:p>
    <w:p>
      <w:pPr>
        <w:pStyle w:val="ParastaisWeb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Skolotājs- L.Muceniece</w:t>
      </w:r>
    </w:p>
    <w:p>
      <w:pPr>
        <w:pStyle w:val="ParastaisWeb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Temats- Noguldījumi</w:t>
      </w:r>
    </w:p>
    <w:p>
      <w:pPr>
        <w:pStyle w:val="Parastais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UZDEVUMS</w:t>
      </w:r>
    </w:p>
    <w:p>
      <w:pPr>
        <w:pStyle w:val="Parastais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Noguldot kādu naudas summu bankā atkarībā no bankas piedāvātās procentu likmes noguldītājam tiek maksāta peļņa. Pieskaitot to noguldījuma summai, iegūst beigu kapitālu – naudas summu, ko noguldītājs var saņemt no bankas.</w:t>
      </w:r>
    </w:p>
    <w:p>
      <w:pPr>
        <w:pStyle w:val="ParastaisWeb"/>
        <w:rPr/>
      </w:pPr>
      <w:r>
        <w:rPr/>
        <w:t>Aprēķināt trūkstošos lielumus, ja noguldījuma laiks ir viens gads.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893"/>
        <w:gridCol w:w="1844"/>
        <w:gridCol w:w="1823"/>
        <w:gridCol w:w="1852"/>
      </w:tblGrid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.p.k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guldījuma summa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ankas procentu likme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eļņa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eigu kapitāls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raugs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ur 100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%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ur 12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ur 1120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ur 20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%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ur 24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ur 1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ur 30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ur 345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6 %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ur 30,1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 %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ur 2394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ur 109,2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ur 1509,20</w:t>
            </w:r>
          </w:p>
        </w:tc>
      </w:tr>
    </w:tbl>
    <w:p>
      <w:pPr>
        <w:pStyle w:val="ParastaisWeb"/>
        <w:rPr/>
      </w:pPr>
      <w:r>
        <w:rPr>
          <w:b/>
          <w:bCs/>
          <w:color w:val="000000"/>
          <w:sz w:val="27"/>
          <w:szCs w:val="27"/>
          <w:u w:val="single"/>
        </w:rPr>
        <w:t>Atbilde</w:t>
      </w:r>
      <w:r>
        <w:rPr/>
        <w:t>: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1897"/>
        <w:gridCol w:w="1853"/>
        <w:gridCol w:w="1821"/>
        <w:gridCol w:w="1858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.p.k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oguldījuma summa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ankas procentu likme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eļņa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eigu kapitāls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66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66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5.3pt;width:415.25pt;height:5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astais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UZDEVUMS</w:t>
      </w:r>
    </w:p>
    <w:p>
      <w:pPr>
        <w:pStyle w:val="Parastais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Gada beigās saņemto prēmiju Eur 320 Mārītes kundze vēlas noguldīt bankā, tomēr Ziemassvētku dāvanām viņa iztērē 1/4 šīs naudas. Atlikušo naudu viņa nogulda bankā, kas par depozītnoguldījumu maksā 12 %. Cik Eur Mārītes kundze varēs saņemt pēc gada?</w:t>
      </w:r>
    </w:p>
    <w:p>
      <w:pPr>
        <w:pStyle w:val="ParastaisWeb"/>
        <w:rPr>
          <w:b/>
          <w:b/>
          <w:bCs/>
          <w:color w:val="000000"/>
          <w:sz w:val="27"/>
          <w:szCs w:val="27"/>
        </w:rPr>
      </w:pPr>
      <w:r>
        <w:rPr/>
        <w:t>Atbilde: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4:00Z</dcterms:created>
  <dc:creator>Muceniece</dc:creator>
  <dc:description/>
  <cp:keywords/>
  <dc:language>en-US</dc:language>
  <cp:lastModifiedBy>Muceniece</cp:lastModifiedBy>
  <dcterms:modified xsi:type="dcterms:W3CDTF">2017-01-26T15:05:00Z</dcterms:modified>
  <cp:revision>3</cp:revision>
  <dc:subject/>
  <dc:title>UZDEVUMS</dc:title>
</cp:coreProperties>
</file>