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Skolotāja Guna Bergmane</w:t>
      </w:r>
    </w:p>
    <w:p>
      <w:pPr>
        <w:pStyle w:val="Normal"/>
        <w:jc w:val="right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Diagnosticējošais darbs fizikā</w:t>
      </w:r>
      <w:r>
        <w:rPr>
          <w:position w:val="0"/>
          <w:sz w:val="32"/>
          <w:sz w:val="32"/>
          <w:szCs w:val="32"/>
          <w:vertAlign w:val="baseline"/>
        </w:rPr>
        <w:t>.</w:t>
      </w:r>
    </w:p>
    <w:p>
      <w:pPr>
        <w:pStyle w:val="Normal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4"/>
          <w:vertAlign w:val="baseline"/>
        </w:rPr>
        <w:t>Risinot darbā uzdotos uzdevumus ievēro pareizu uzdevumu pierakstu , neaizmirti par mērvienībām.</w:t>
      </w:r>
    </w:p>
    <w:p>
      <w:pPr>
        <w:pStyle w:val="Normal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1.uzdevums.( 1 punkts 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Kura no minētajām mērvienībām ir SI garuma mērvienība?</w:t>
      </w:r>
    </w:p>
    <w:p>
      <w:pPr>
        <w:pStyle w:val="Normal"/>
        <w:numPr>
          <w:ilvl w:val="0"/>
          <w:numId w:val="2"/>
        </w:numPr>
        <w:rPr/>
      </w:pPr>
      <w:r>
        <w:rPr>
          <w:position w:val="0"/>
          <w:sz w:val="24"/>
          <w:vertAlign w:val="baseline"/>
        </w:rPr>
        <w:t>1 milimetrs  b) 1 colla  c) 1 kilometrs  d) 1 metrs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.uzdevums</w:t>
      </w:r>
      <w:r>
        <w:rPr>
          <w:position w:val="0"/>
          <w:sz w:val="24"/>
          <w:vertAlign w:val="baseline"/>
        </w:rPr>
        <w:t>.( 3 punkti 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a pēdējo Latvijā šaursliežu dzelzceļu pasažieris no Gulbenes līdz Alūksnei var nokļūt 1,5 stundās. Aprēķināt vidējo kustības ātrumu visā ceļa posmā, ja tā garums ir 32,940km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3.uzdevums. </w:t>
      </w:r>
      <w:r>
        <w:rPr>
          <w:position w:val="0"/>
          <w:sz w:val="24"/>
          <w:vertAlign w:val="baseline"/>
        </w:rPr>
        <w:t>( 3 punkti 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z ķermeni, kura masa ir 4kg, iedarbojas 10N liels spēks. Ar kādu paātrinājumu pārvietojas ķermenis?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,5 m/s</w:t>
      </w:r>
      <w:r>
        <w:rPr/>
        <w:t>2</w:t>
      </w:r>
      <w:r>
        <w:rPr>
          <w:position w:val="0"/>
          <w:sz w:val="24"/>
          <w:vertAlign w:val="baseline"/>
        </w:rPr>
        <w:t xml:space="preserve">  b) 0,4 m/s</w:t>
      </w:r>
      <w:r>
        <w:rPr/>
        <w:t xml:space="preserve">2  </w:t>
      </w:r>
      <w:r>
        <w:rPr>
          <w:position w:val="0"/>
          <w:sz w:val="24"/>
          <w:vertAlign w:val="baseline"/>
        </w:rPr>
        <w:t>c) 40m/s</w:t>
      </w:r>
      <w:r>
        <w:rPr/>
        <w:t>2</w:t>
      </w:r>
      <w:r>
        <w:rPr>
          <w:position w:val="0"/>
          <w:sz w:val="24"/>
          <w:vertAlign w:val="baseline"/>
        </w:rPr>
        <w:t xml:space="preserve">  d) 25m/s</w:t>
      </w:r>
      <w:r>
        <w:rPr/>
        <w:t xml:space="preserve">2 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/>
        <w:t xml:space="preserve">              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4.uzdevums. </w:t>
      </w:r>
      <w:r>
        <w:rPr>
          <w:position w:val="0"/>
          <w:sz w:val="24"/>
          <w:vertAlign w:val="baseline"/>
        </w:rPr>
        <w:t>( 2 punkti )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Kuram apgalvojumam Jūs nepiekrītat?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Jebkura ķermeņa kustība izbeidzas berzes dēļ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erzes spēka rašanās cēlonis ir saskarē esošo ķermeņu molekulu savstarpējā pievilkšanās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erzes spēks ir atkarīgs no saskarsmes virsmu īpašībām, bet nav atkarīgs no spiediena spēka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erzes koeficients raksturo virsmu īpašības, kas nosaka berzes spēku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iera stāvokļa berzes spēkam ir maksimāla vērtība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5. uzdevums </w:t>
      </w:r>
      <w:r>
        <w:rPr>
          <w:position w:val="0"/>
          <w:sz w:val="24"/>
          <w:vertAlign w:val="baseline"/>
        </w:rPr>
        <w:t>( 5 punkti )</w:t>
      </w:r>
    </w:p>
    <w:p>
      <w:pPr>
        <w:pStyle w:val="Normal"/>
        <w:rPr/>
      </w:pPr>
      <w:r>
        <w:rPr/>
        <w:t>Savelc ar līnijām elektriskos raksturlielumus un atbilstošos apzīmējumus, mērvienība un mērvienību apzīmējumus!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trāvas stiprum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</w:t>
            </w:r>
            <w:r>
              <w:rPr>
                <w:b/>
                <w:position w:val="0"/>
                <w:sz w:val="24"/>
                <w:vertAlign w:val="baseline"/>
              </w:rPr>
              <w:t>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Vol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priegum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</w:t>
            </w:r>
            <w:r>
              <w:rPr>
                <w:b/>
                <w:position w:val="0"/>
                <w:sz w:val="24"/>
                <w:vertAlign w:val="baseline"/>
              </w:rPr>
              <w:t>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žou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Elektriskā pretestīb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</w:t>
            </w:r>
            <w:r>
              <w:rPr>
                <w:b/>
                <w:position w:val="0"/>
                <w:sz w:val="24"/>
                <w:vertAlign w:val="baseline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mpē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trāvas darb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Va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Elektriskā jau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O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J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6.uzdevums</w:t>
      </w:r>
      <w:r>
        <w:rPr>
          <w:position w:val="0"/>
          <w:sz w:val="24"/>
          <w:vertAlign w:val="baseline"/>
        </w:rPr>
        <w:t>.( 4 punkti 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ai vadītāja pretestība ir atkarīga no tam pieliktā sprieguma? No tam cauri plūstošās strāvas stipruma? Paskaidrojiet..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7.uzdevums</w:t>
      </w:r>
      <w:r>
        <w:rPr>
          <w:position w:val="0"/>
          <w:sz w:val="24"/>
          <w:vertAlign w:val="baseline"/>
        </w:rPr>
        <w:t xml:space="preserve"> ( 1 punkts 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Kā sauc ierīci, ar kuru var noteikt ķermeņu elektrizāciju?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a) elektriskā mašīna   b) elektroskops  c) elektroenerģijas skaitītājs  c) ampērmetrs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8. uzdevums</w:t>
      </w:r>
      <w:r>
        <w:rPr>
          <w:position w:val="0"/>
          <w:sz w:val="24"/>
          <w:vertAlign w:val="baseline"/>
        </w:rPr>
        <w:t xml:space="preserve"> ( 1 punkts 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Kurā gadījumā pareizi pierakstīts Oma likums? 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a) I=R/U  b) I=UR   c) I= U/R   d) I= RU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9.uzdevums</w:t>
      </w:r>
      <w:r>
        <w:rPr>
          <w:position w:val="0"/>
          <w:sz w:val="24"/>
          <w:vertAlign w:val="baseline"/>
        </w:rPr>
        <w:t xml:space="preserve"> ( 6 punkti 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tbildi uz jautājumiem un atbildes pamato!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a) Kurā ūdenī vieglāk peldēt: jūras vai upes?</w:t>
      </w:r>
      <w:r>
        <w:rPr>
          <w:position w:val="0"/>
          <w:sz w:val="24"/>
          <w:u w:val="single"/>
          <w:vertAlign w:val="baseline"/>
        </w:rPr>
        <w:t xml:space="preserve"> _______________________________</w:t>
      </w:r>
    </w:p>
    <w:p>
      <w:pPr>
        <w:pStyle w:val="Normal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b) Kāpēc ola sālsūdenī grimst, bet sāļā ūdenī peld?____________________________        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_____________________________________________________________________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_____________________________________________________________________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c) Akmens sver tikpat, cik dzelzs stienis. Kuru no ķermeņiem ir vieglāk noturēt virs ūdens?_______________________________________________________________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_____________________________________________________________________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10. uzdevums</w:t>
      </w:r>
      <w:r>
        <w:rPr>
          <w:position w:val="0"/>
          <w:sz w:val="24"/>
          <w:vertAlign w:val="baseline"/>
        </w:rPr>
        <w:t xml:space="preserve"> ( 4 punkti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zīvoklī uzstādīts automātiskais drošinātājs, kura maksimālā pieļaujamā strāva ir 16A. Cik lielu kopējo elektrisko jaudu vienlaikus iespējams izmantot dzīvoklī? Elektriskā tīkla spriegums brīžiem sasniedz 0,23Kw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37:00Z</dcterms:created>
  <dc:creator>Intars</dc:creator>
  <dc:description/>
  <cp:keywords/>
  <dc:language>en-US</dc:language>
  <cp:lastModifiedBy>Guna</cp:lastModifiedBy>
  <dcterms:modified xsi:type="dcterms:W3CDTF">2015-02-09T07:28:00Z</dcterms:modified>
  <cp:revision>6</cp:revision>
  <dc:subject/>
  <dc:title> </dc:title>
</cp:coreProperties>
</file>