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b/>
          <w:b/>
          <w:color w:val="252E35"/>
        </w:rPr>
      </w:pPr>
      <w:r>
        <w:rPr>
          <w:rFonts w:cs="inherit;Times New Roman" w:ascii="inherit;Times New Roman" w:hAnsi="inherit;Times New Roman"/>
          <w:b/>
          <w:color w:val="252E35"/>
        </w:rPr>
        <w:t>Kuldīgas Tehnoloģiju un tūrisma tehnikums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b/>
          <w:b/>
          <w:color w:val="252E35"/>
        </w:rPr>
      </w:pPr>
      <w:r>
        <w:rPr>
          <w:rFonts w:cs="inherit;Times New Roman" w:ascii="inherit;Times New Roman" w:hAnsi="inherit;Times New Roman"/>
          <w:b/>
          <w:color w:val="252E35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b/>
          <w:b/>
          <w:color w:val="252E35"/>
        </w:rPr>
      </w:pPr>
      <w:r>
        <w:rPr>
          <w:rFonts w:cs="inherit;Times New Roman" w:ascii="inherit;Times New Roman" w:hAnsi="inherit;Times New Roman"/>
          <w:b/>
          <w:color w:val="252E35"/>
        </w:rPr>
        <w:t>Izglītības programma - Gaļas produktu ražošana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b/>
          <w:b/>
          <w:color w:val="252E35"/>
        </w:rPr>
      </w:pPr>
      <w:r>
        <w:rPr>
          <w:rFonts w:cs="inherit;Times New Roman" w:ascii="inherit;Times New Roman" w:hAnsi="inherit;Times New Roman"/>
          <w:b/>
          <w:color w:val="252E35"/>
        </w:rPr>
        <w:t>Kvalifikācija- gaļas produktu izgatavotājs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b/>
          <w:b/>
          <w:color w:val="252E35"/>
        </w:rPr>
      </w:pPr>
      <w:r>
        <w:rPr>
          <w:rFonts w:cs="inherit;Times New Roman" w:ascii="inherit;Times New Roman" w:hAnsi="inherit;Times New Roman"/>
          <w:b/>
          <w:color w:val="252E35"/>
        </w:rPr>
        <w:t>Skolotājs Ausma Štāle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b/>
          <w:b/>
          <w:color w:val="252E35"/>
        </w:rPr>
      </w:pPr>
      <w:r>
        <w:rPr>
          <w:rFonts w:cs="inherit;Times New Roman" w:ascii="inherit;Times New Roman" w:hAnsi="inherit;Times New Roman"/>
          <w:b/>
          <w:color w:val="252E35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b/>
          <w:b/>
          <w:color w:val="252E35"/>
        </w:rPr>
      </w:pPr>
      <w:r>
        <w:rPr>
          <w:rFonts w:cs="inherit;Times New Roman" w:ascii="inherit;Times New Roman" w:hAnsi="inherit;Times New Roman"/>
          <w:b/>
          <w:color w:val="252E35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inherit;Times New Roman" w:ascii="inherit;Times New Roman" w:hAnsi="inherit;Times New Roman"/>
          <w:b/>
          <w:color w:val="252E35"/>
        </w:rPr>
        <w:t>Mājās gatavota kūpinātas desas receptūra.</w:t>
      </w:r>
      <w:r>
        <w:rPr>
          <w:rFonts w:cs="inherit;Times New Roman" w:ascii="inherit;Times New Roman" w:hAnsi="inherit;Times New Roman"/>
          <w:color w:val="252E35"/>
        </w:rPr>
        <w:br/>
        <w:t>L/l vai medījumu gaļa 10 kg.</w:t>
        <w:br/>
        <w:t>speķis 3 kg.</w:t>
        <w:br/>
        <w:t>sāls 0,260 kg.</w:t>
        <w:br/>
        <w:t>ķiploki 0,5 kg.</w:t>
        <w:br/>
        <w:t>ķimenes</w:t>
        <w:br/>
        <w:t>melnie pipari</w:t>
        <w:br/>
        <w:t>medījuma gaļai pievienoju koriandru</w:t>
        <w:br/>
        <w:t>cukurs</w:t>
        <w:br/>
        <w:t>ūdens 0,5-1l</w:t>
      </w:r>
      <w:r>
        <w:rPr>
          <w:rStyle w:val="Appleconvertedspace"/>
          <w:rFonts w:cs="inherit;Times New Roman" w:ascii="inherit;Times New Roman" w:hAnsi="inherit;Times New Roman"/>
          <w:color w:val="252E35"/>
        </w:rPr>
        <w:t> </w:t>
      </w:r>
      <w:r>
        <w:rPr>
          <w:rFonts w:cs="inherit;Times New Roman" w:ascii="inherit;Times New Roman" w:hAnsi="inherit;Times New Roman"/>
          <w:color w:val="252E35"/>
        </w:rPr>
        <w:br/>
        <w:br/>
        <w:t>1.Liellopa vai medījuma gaļa, atkaulota, apsālīta. Speķis-sālīts.</w:t>
        <w:br/>
        <w:t>(sāls 2.5 kg uz 100 kg gaļas)</w:t>
        <w:br/>
        <w:t>2.L/l vai medījumu nogatavina, (apsālītu iztur ledusskapī +3C t., 7 dienas).</w:t>
        <w:br/>
        <w:t>3.Lieso gaļu samaļ, speķi sagriež kubiņos vai samaļ ar rupjo maluma sietu.</w:t>
        <w:br/>
        <w:t>4.Traukā ievieto lieso gaļu, pievieno aukstu ūdeni, gaļu mīca līdz izveidojas lipīga masa (lai desa nebūta irdena).</w:t>
        <w:br/>
        <w:t>5.Pievieno garšvielas un speķi, visu sajauc.</w:t>
        <w:br/>
        <w:t>6. Pilda cūku zarnās.(cūku zarnas iemērc siltā ūdeni, tikai ne karstā ūdenī).</w:t>
        <w:br/>
        <w:t>7.Veido vai formē desu līkumus, liek uz kūpināšanas kokiem tā, lai nesaskaras kopā.</w:t>
        <w:br/>
        <w:t>8.Kūpinātavu uzkarsē līdz 90 C temperatūrai.</w:t>
        <w:br/>
        <w:t>9.Jēldesas ievieto kūpinātavā, un kveldina 70Ctemperatūrā vienu stundu. (svarīgi, lai desas krāsojas sārtā krāsā, lai nav salipušas)</w:t>
        <w:br/>
        <w:t>10.Vārīšana ūdens katlā, sākuma t. 90 C t. 45min., desas centrā 75 C t.(izmantoju termometru)</w:t>
        <w:br/>
        <w:t>11.Strauji atdzesē, aukstā ūdenī.(5-7min.).</w:t>
        <w:br/>
        <w:t>12. Kūpina 50 C temperatūrā pēc nepieciešamības. (vienu vai vairākas dienas)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252E35"/>
        </w:rPr>
      </w:pPr>
      <w:r>
        <w:rPr>
          <w:rFonts w:cs="inherit;Times New Roman" w:ascii="inherit;Times New Roman" w:hAnsi="inherit;Times New Roman"/>
          <w:color w:val="252E35"/>
        </w:rPr>
        <w:br/>
        <w:t>Lai izdodas!</w:t>
      </w:r>
    </w:p>
    <w:p>
      <w:pPr>
        <w:pStyle w:val="Normal"/>
        <w:rPr>
          <w:rFonts w:ascii="inherit;Times New Roman" w:hAnsi="inherit;Times New Roman" w:cs="inherit;Times New Roman"/>
          <w:color w:val="252E35"/>
        </w:rPr>
      </w:pPr>
      <w:r>
        <w:rPr>
          <w:rFonts w:cs="inherit;Times New Roman" w:ascii="inherit;Times New Roman" w:hAnsi="inherit;Times New Roman"/>
          <w:color w:val="252E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4:00Z</dcterms:created>
  <dc:creator>Muceniece</dc:creator>
  <dc:description/>
  <cp:keywords/>
  <dc:language>en-US</dc:language>
  <cp:lastModifiedBy>Muceniece</cp:lastModifiedBy>
  <dcterms:modified xsi:type="dcterms:W3CDTF">2017-01-16T09:29:00Z</dcterms:modified>
  <cp:revision>1</cp:revision>
  <dc:subject/>
  <dc:title>Kuldīgas Tehnoloģiju un tūrisma tehnikums</dc:title>
</cp:coreProperties>
</file>