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5"/>
        <w:jc w:val="center"/>
        <w:rPr>
          <w:rFonts w:ascii="Tahoma" w:hAnsi="Tahoma" w:cs="Tahoma"/>
          <w:color w:val="FF0000"/>
        </w:rPr>
      </w:pPr>
      <w:r>
        <w:rPr>
          <w:rFonts w:cs="Tahoma" w:ascii="Tahoma" w:hAnsi="Tahoma"/>
          <w:color w:val="FF0000"/>
          <w:lang w:val="en-US" w:eastAsia="en-US"/>
        </w:rPr>
        <w:drawing>
          <wp:inline distT="0" distB="0" distL="0" distR="0">
            <wp:extent cx="727710" cy="700405"/>
            <wp:effectExtent l="0" t="0" r="0" b="0"/>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50" t="-51" r="-50" b="-51"/>
                    <a:stretch>
                      <a:fillRect/>
                    </a:stretch>
                  </pic:blipFill>
                  <pic:spPr bwMode="auto">
                    <a:xfrm>
                      <a:off x="0" y="0"/>
                      <a:ext cx="727710" cy="700405"/>
                    </a:xfrm>
                    <a:prstGeom prst="rect">
                      <a:avLst/>
                    </a:prstGeom>
                  </pic:spPr>
                </pic:pic>
              </a:graphicData>
            </a:graphic>
          </wp:inline>
        </w:drawing>
      </w:r>
    </w:p>
    <w:p>
      <w:pPr>
        <w:pStyle w:val="Normal"/>
        <w:ind w:firstLine="425"/>
        <w:jc w:val="center"/>
        <w:rPr>
          <w:rFonts w:ascii="Tahoma" w:hAnsi="Tahoma" w:cs="Tahoma"/>
        </w:rPr>
      </w:pPr>
      <w:r>
        <w:rPr>
          <w:rFonts w:cs="Tahoma" w:ascii="Tahoma" w:hAnsi="Tahoma"/>
        </w:rPr>
        <w:t>LATVIJAS REPUBLIKA</w:t>
      </w:r>
    </w:p>
    <w:p>
      <w:pPr>
        <w:pStyle w:val="Normal"/>
        <w:ind w:firstLine="425"/>
        <w:jc w:val="center"/>
        <w:rPr>
          <w:rFonts w:ascii="Tahoma" w:hAnsi="Tahoma" w:cs="Tahoma"/>
        </w:rPr>
      </w:pPr>
      <w:r>
        <w:rPr>
          <w:rFonts w:cs="Tahoma" w:ascii="Tahoma" w:hAnsi="Tahoma"/>
        </w:rPr>
        <w:t>IZGLĪTĪBAS UN ZINĀTNES MINISTRIJA</w:t>
      </w:r>
    </w:p>
    <w:p>
      <w:pPr>
        <w:pStyle w:val="Normal"/>
        <w:keepNext w:val="true"/>
        <w:numPr>
          <w:ilvl w:val="0"/>
          <w:numId w:val="0"/>
        </w:numPr>
        <w:ind w:firstLine="425"/>
        <w:jc w:val="center"/>
        <w:outlineLvl w:val="0"/>
        <w:rPr>
          <w:rFonts w:ascii="Tahoma" w:hAnsi="Tahoma" w:cs="Tahoma"/>
          <w:b/>
          <w:b/>
        </w:rPr>
      </w:pPr>
      <w:r>
        <w:rPr>
          <w:rFonts w:cs="Tahoma" w:ascii="Tahoma" w:hAnsi="Tahoma"/>
          <w:b/>
        </w:rPr>
        <w:t>KULDĪGAS TEHNOLOĢIJU UN TŪRISMA TEHNIKUMS</w:t>
      </w:r>
    </w:p>
    <w:p>
      <w:pPr>
        <w:pStyle w:val="Normal"/>
        <w:pBdr>
          <w:bottom w:val="single" w:sz="12" w:space="1" w:color="000000"/>
        </w:pBdr>
        <w:ind w:firstLine="425"/>
        <w:jc w:val="center"/>
        <w:rPr>
          <w:rFonts w:ascii="Tahoma" w:hAnsi="Tahoma" w:cs="Tahoma"/>
          <w:sz w:val="20"/>
        </w:rPr>
      </w:pPr>
      <w:r>
        <w:rPr>
          <w:rFonts w:cs="Tahoma" w:ascii="Tahoma" w:hAnsi="Tahoma"/>
          <w:sz w:val="20"/>
        </w:rPr>
        <w:t>Reģ. Nr.90000035711, Liepājas iela 31, Kuldīga, Kuldīgas nov. LV-3301, tālr. 63322570,</w:t>
      </w:r>
    </w:p>
    <w:p>
      <w:pPr>
        <w:pStyle w:val="Normal"/>
        <w:pBdr>
          <w:bottom w:val="single" w:sz="12" w:space="1" w:color="000000"/>
        </w:pBdr>
        <w:ind w:firstLine="425"/>
        <w:jc w:val="center"/>
        <w:rPr>
          <w:rFonts w:ascii="Tahoma" w:hAnsi="Tahoma" w:cs="Tahoma"/>
          <w:sz w:val="20"/>
        </w:rPr>
      </w:pPr>
      <w:r>
        <w:rPr>
          <w:rFonts w:cs="Tahoma" w:ascii="Tahoma" w:hAnsi="Tahoma"/>
          <w:sz w:val="20"/>
        </w:rPr>
        <w:t xml:space="preserve">tālr./fakss 63324082, e-pasts  kuldigasttt@inbox.lv, </w:t>
      </w:r>
      <w:hyperlink r:id="rId3">
        <w:r>
          <w:rPr>
            <w:rStyle w:val="InternetLink"/>
            <w:rFonts w:cs="Tahoma" w:ascii="Tahoma" w:hAnsi="Tahoma"/>
            <w:sz w:val="20"/>
          </w:rPr>
          <w:t>www.kuldigastehnikums.lv</w:t>
        </w:r>
      </w:hyperlink>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szCs w:val="20"/>
        </w:rPr>
        <w:t>IEKŠĒJIE NOTEIKUMI</w:t>
      </w:r>
      <w:r>
        <w:rPr/>
        <w:t xml:space="preserve"> </w:t>
      </w:r>
    </w:p>
    <w:p>
      <w:pPr>
        <w:pStyle w:val="Normal"/>
        <w:keepNext w:val="true"/>
        <w:numPr>
          <w:ilvl w:val="0"/>
          <w:numId w:val="0"/>
        </w:numPr>
        <w:jc w:val="center"/>
        <w:outlineLvl w:val="1"/>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1"/>
        <w:rPr>
          <w:rFonts w:ascii="Tahoma" w:hAnsi="Tahoma" w:cs="Tahoma"/>
          <w:sz w:val="20"/>
          <w:szCs w:val="20"/>
        </w:rPr>
      </w:pPr>
      <w:r>
        <w:rPr>
          <w:rFonts w:cs="Tahoma" w:ascii="Tahoma" w:hAnsi="Tahoma"/>
          <w:sz w:val="20"/>
          <w:szCs w:val="20"/>
        </w:rPr>
        <w:t>Kuldīgā</w:t>
      </w:r>
    </w:p>
    <w:p>
      <w:pPr>
        <w:pStyle w:val="Normal"/>
        <w:jc w:val="center"/>
        <w:rPr>
          <w:rFonts w:ascii="Tahoma" w:hAnsi="Tahoma" w:cs="Tahoma"/>
          <w:b/>
          <w:b/>
          <w:sz w:val="20"/>
          <w:szCs w:val="20"/>
        </w:rPr>
      </w:pPr>
      <w:r>
        <w:rPr>
          <w:rFonts w:cs="Tahoma" w:ascii="Tahoma" w:hAnsi="Tahoma"/>
          <w:b/>
          <w:sz w:val="20"/>
          <w:szCs w:val="20"/>
        </w:rPr>
      </w:r>
    </w:p>
    <w:p>
      <w:pPr>
        <w:pStyle w:val="Normal"/>
        <w:ind w:left="5760" w:hanging="0"/>
        <w:rPr>
          <w:sz w:val="20"/>
          <w:szCs w:val="20"/>
        </w:rPr>
      </w:pPr>
      <w:r>
        <w:rPr>
          <w:sz w:val="20"/>
          <w:szCs w:val="20"/>
        </w:rPr>
        <w:t xml:space="preserve">                  </w:t>
      </w:r>
      <w:r>
        <w:rPr>
          <w:sz w:val="20"/>
          <w:szCs w:val="20"/>
        </w:rPr>
        <w:t>APSTIPRINĀTS</w:t>
      </w:r>
    </w:p>
    <w:p>
      <w:pPr>
        <w:pStyle w:val="Normal"/>
        <w:rPr>
          <w:sz w:val="20"/>
          <w:szCs w:val="20"/>
        </w:rPr>
      </w:pPr>
      <w:r>
        <w:rPr>
          <w:sz w:val="20"/>
          <w:szCs w:val="20"/>
        </w:rPr>
        <w:t xml:space="preserve">                                                                                                     </w:t>
      </w:r>
      <w:r>
        <w:rPr>
          <w:sz w:val="20"/>
          <w:szCs w:val="20"/>
        </w:rPr>
        <w:t>ar  28.08.2023. rīkojumu  Nr.1-8/132</w:t>
      </w:r>
    </w:p>
    <w:p>
      <w:pPr>
        <w:pStyle w:val="Normal"/>
        <w:rPr>
          <w:rFonts w:ascii="Tahoma" w:hAnsi="Tahoma" w:cs="Tahoma"/>
          <w:b/>
          <w:b/>
          <w:bCs/>
          <w:sz w:val="28"/>
          <w:szCs w:val="28"/>
        </w:rPr>
      </w:pPr>
      <w:r>
        <w:rPr>
          <w:rFonts w:cs="Tahoma" w:ascii="Tahoma" w:hAnsi="Tahoma"/>
          <w:b/>
          <w:bCs/>
          <w:sz w:val="28"/>
          <w:szCs w:val="28"/>
        </w:rPr>
      </w:r>
    </w:p>
    <w:p>
      <w:pPr>
        <w:pStyle w:val="Normal"/>
        <w:jc w:val="center"/>
        <w:rPr/>
      </w:pPr>
      <w:r>
        <w:rPr>
          <w:b/>
          <w:bCs/>
        </w:rPr>
        <w:t>KĀRTĪBAS NOTEIKUMI DIENESTA VIESNĪCĀ</w:t>
      </w:r>
    </w:p>
    <w:p>
      <w:pPr>
        <w:pStyle w:val="Normal"/>
        <w:ind w:left="2160" w:hanging="0"/>
        <w:rPr>
          <w:sz w:val="22"/>
          <w:szCs w:val="22"/>
        </w:rPr>
      </w:pPr>
      <w:r>
        <w:rPr>
          <w:sz w:val="22"/>
          <w:szCs w:val="22"/>
        </w:rPr>
        <w:t xml:space="preserve">         </w:t>
      </w:r>
    </w:p>
    <w:p>
      <w:pPr>
        <w:pStyle w:val="Normal"/>
        <w:ind w:left="2160" w:hanging="0"/>
        <w:rPr>
          <w:sz w:val="22"/>
          <w:szCs w:val="22"/>
        </w:rPr>
      </w:pPr>
      <w:r>
        <w:rPr>
          <w:sz w:val="22"/>
          <w:szCs w:val="22"/>
        </w:rPr>
      </w:r>
    </w:p>
    <w:p>
      <w:pPr>
        <w:pStyle w:val="Normal"/>
        <w:jc w:val="right"/>
        <w:rPr/>
      </w:pPr>
      <w:r>
        <w:rPr>
          <w:color w:val="000000"/>
          <w:sz w:val="22"/>
          <w:szCs w:val="22"/>
        </w:rPr>
        <w:t> </w:t>
      </w:r>
      <w:r>
        <w:rPr>
          <w:i/>
          <w:sz w:val="20"/>
          <w:szCs w:val="20"/>
        </w:rPr>
        <w:t>Izstrādāts saskaņā ar 22.08.2023. MK noteikumiem Nr.474</w:t>
      </w:r>
    </w:p>
    <w:p>
      <w:pPr>
        <w:pStyle w:val="Normal"/>
        <w:jc w:val="right"/>
        <w:rPr>
          <w:i/>
          <w:i/>
          <w:sz w:val="20"/>
          <w:szCs w:val="20"/>
        </w:rPr>
      </w:pPr>
      <w:r>
        <w:rPr>
          <w:i/>
          <w:sz w:val="20"/>
          <w:szCs w:val="20"/>
        </w:rPr>
        <w:t xml:space="preserve"> „</w:t>
      </w:r>
      <w:r>
        <w:rPr>
          <w:i/>
          <w:sz w:val="20"/>
          <w:szCs w:val="20"/>
        </w:rPr>
        <w:t xml:space="preserve">Kārtība, kādā nodrošināma izglītojamo profilaktiskā </w:t>
      </w:r>
    </w:p>
    <w:p>
      <w:pPr>
        <w:pStyle w:val="Normal"/>
        <w:jc w:val="right"/>
        <w:rPr>
          <w:i/>
          <w:i/>
          <w:sz w:val="20"/>
          <w:szCs w:val="20"/>
        </w:rPr>
      </w:pPr>
      <w:r>
        <w:rPr>
          <w:i/>
          <w:sz w:val="20"/>
          <w:szCs w:val="20"/>
        </w:rPr>
        <w:t xml:space="preserve">veselības aprūpe, pirmā palīdzība un drošība </w:t>
      </w:r>
    </w:p>
    <w:p>
      <w:pPr>
        <w:pStyle w:val="Normal"/>
        <w:shd w:fill="FFFFFF" w:val="clear"/>
        <w:spacing w:lineRule="atLeast" w:line="234"/>
        <w:ind w:left="426" w:hanging="426"/>
        <w:jc w:val="right"/>
        <w:rPr/>
      </w:pPr>
      <w:r>
        <w:rPr>
          <w:i/>
          <w:sz w:val="20"/>
          <w:szCs w:val="20"/>
        </w:rPr>
        <w:t xml:space="preserve">izglītības iestādēs un to organizētajos pasākumos”;                                                                                                           </w:t>
      </w:r>
      <w:r>
        <w:rPr>
          <w:i/>
          <w:color w:val="000000"/>
          <w:sz w:val="20"/>
          <w:szCs w:val="20"/>
        </w:rPr>
        <w:t>27.12.2002. MK noteikumiem Nr.610                                                                                                                                     „Higiēnas prasības vispārējās pamatizglītības,                                                                                                vispārējās vidējās izglītības un profesionālās izglītības iestādēm”;</w:t>
        <w:br/>
        <w:t>11.04.2000. MK noteikumiem Nr.137 „Higiēnas prasības dienesta viesnīcām”;</w:t>
        <w:br/>
        <w:t>KTTT iekšējiem noteikumiem “Kārtības noteikumi audzēkņiem”;</w:t>
      </w:r>
      <w:r>
        <w:rPr/>
        <w:t xml:space="preserve">                                                                         </w:t>
      </w:r>
      <w:r>
        <w:rPr>
          <w:i/>
          <w:color w:val="000000"/>
          <w:sz w:val="20"/>
          <w:szCs w:val="20"/>
        </w:rPr>
        <w:t>Izglītības likuma 54.panta 2.punktu;</w:t>
      </w:r>
    </w:p>
    <w:p>
      <w:pPr>
        <w:pStyle w:val="Normal"/>
        <w:shd w:fill="FFFFFF" w:val="clear"/>
        <w:spacing w:lineRule="atLeast" w:line="234"/>
        <w:ind w:left="426" w:hanging="426"/>
        <w:jc w:val="right"/>
        <w:rPr>
          <w:i/>
          <w:i/>
          <w:color w:val="000000"/>
          <w:sz w:val="20"/>
          <w:szCs w:val="20"/>
        </w:rPr>
      </w:pPr>
      <w:r>
        <w:rPr>
          <w:i/>
          <w:color w:val="000000"/>
          <w:sz w:val="20"/>
          <w:szCs w:val="20"/>
        </w:rPr>
        <w:t>Profesionālās izglītības likumu;</w:t>
      </w:r>
    </w:p>
    <w:p>
      <w:pPr>
        <w:pStyle w:val="Normal"/>
        <w:shd w:fill="FFFFFF" w:val="clear"/>
        <w:spacing w:lineRule="atLeast" w:line="234"/>
        <w:ind w:left="426" w:hanging="426"/>
        <w:jc w:val="right"/>
        <w:rPr>
          <w:i/>
          <w:i/>
          <w:color w:val="000000"/>
          <w:sz w:val="20"/>
          <w:szCs w:val="20"/>
        </w:rPr>
      </w:pPr>
      <w:r>
        <w:rPr>
          <w:i/>
          <w:color w:val="000000"/>
          <w:sz w:val="20"/>
          <w:szCs w:val="20"/>
        </w:rPr>
        <w:t>Bērnu tiesību aizsardzības likumu</w:t>
      </w:r>
    </w:p>
    <w:p>
      <w:pPr>
        <w:pStyle w:val="Normal"/>
        <w:numPr>
          <w:ilvl w:val="0"/>
          <w:numId w:val="0"/>
        </w:numPr>
        <w:shd w:fill="FFFFFF" w:val="clear"/>
        <w:spacing w:lineRule="atLeast" w:line="234" w:before="280" w:after="280"/>
        <w:jc w:val="center"/>
        <w:outlineLvl w:val="3"/>
        <w:rPr>
          <w:b/>
          <w:b/>
          <w:bCs/>
          <w:i/>
          <w:i/>
          <w:color w:val="333333"/>
          <w:sz w:val="22"/>
          <w:szCs w:val="22"/>
        </w:rPr>
      </w:pPr>
      <w:r>
        <w:rPr>
          <w:b/>
          <w:bCs/>
          <w:i/>
          <w:color w:val="333333"/>
          <w:sz w:val="22"/>
          <w:szCs w:val="22"/>
        </w:rPr>
      </w:r>
    </w:p>
    <w:p>
      <w:pPr>
        <w:pStyle w:val="Normal"/>
        <w:numPr>
          <w:ilvl w:val="0"/>
          <w:numId w:val="0"/>
        </w:numPr>
        <w:shd w:fill="FFFFFF" w:val="clear"/>
        <w:spacing w:lineRule="atLeast" w:line="234" w:before="280" w:after="280"/>
        <w:jc w:val="center"/>
        <w:outlineLvl w:val="3"/>
        <w:rPr>
          <w:b/>
          <w:b/>
          <w:bCs/>
          <w:color w:val="333333"/>
        </w:rPr>
      </w:pPr>
      <w:r>
        <w:rPr>
          <w:b/>
          <w:bCs/>
          <w:color w:val="333333"/>
        </w:rPr>
        <w:t>1. VISPĀRĪGIE NOTEIKUMI</w:t>
      </w:r>
    </w:p>
    <w:p>
      <w:pPr>
        <w:pStyle w:val="Normal"/>
        <w:shd w:fill="FFFFFF" w:val="clear"/>
        <w:spacing w:lineRule="atLeast" w:line="234" w:before="0" w:after="75"/>
        <w:rPr>
          <w:color w:val="000000"/>
        </w:rPr>
      </w:pPr>
      <w:r>
        <w:rPr>
          <w:color w:val="000000"/>
        </w:rPr>
        <w:t>1.1. Noteikumi nosaka Īrnieku, Izīrētāja un viesu tiesības, pienākumus un atbildību, atrodoties Kuldīgas Tehnoloģiju un tūrisma tehnikuma (turpmāk – tehnikums) dienesta viesnīcā.</w:t>
        <w:br/>
        <w:t>1.2. Noteikumu ievērošana visiem Īrniekiem obligāta, atrodoties tehnikuma dienesta viesnīcā.</w:t>
        <w:br/>
        <w:t xml:space="preserve">1.3. Dienesta viesnīcā audzēkņus ieskaita un atskaita ar tehnikuma direktora rīkojumu. </w:t>
      </w:r>
    </w:p>
    <w:p>
      <w:pPr>
        <w:pStyle w:val="Normal"/>
        <w:shd w:fill="FFFFFF" w:val="clear"/>
        <w:spacing w:lineRule="atLeast" w:line="234" w:before="0" w:after="75"/>
        <w:rPr>
          <w:color w:val="000000"/>
        </w:rPr>
      </w:pPr>
      <w:r>
        <w:rPr>
          <w:color w:val="000000"/>
        </w:rPr>
        <w:t>1.4. Telpas nodod lietošanā katram Īrniekam personīgi, noslēdzot līgumu personīgi (nepilngadīgs Īrnieks līgumu slēdz kopā ar vecākiem (aizbildņiem) vai bērna likumīgajiem pārstāvjiem).</w:t>
      </w:r>
    </w:p>
    <w:p>
      <w:pPr>
        <w:pStyle w:val="Normal"/>
        <w:shd w:fill="FFFFFF" w:val="clear"/>
        <w:spacing w:lineRule="atLeast" w:line="234" w:before="0" w:after="75"/>
        <w:rPr>
          <w:color w:val="000000"/>
        </w:rPr>
      </w:pPr>
      <w:r>
        <w:rPr>
          <w:color w:val="000000"/>
        </w:rPr>
        <w:t xml:space="preserve"> </w:t>
      </w:r>
      <w:r>
        <w:rPr>
          <w:color w:val="000000"/>
        </w:rPr>
        <w:t>1.5. Dienesta viesnīcā Īrnieki dzīvo saskaņā ar apstiprināto apgūstamās izglītības programmas mācību procesa grafiku.</w:t>
        <w:br/>
        <w:t>1.6. Saskaņā ar apstiprināto apgūstamās izglītības programmas mācību procesa grafiku brīvlaikā, individuālā apmeklējuma un akadēmiskā atvaļinājuma laikā Izīrētājs Dienesta viesnīcas telpas nenodrošina.</w:t>
        <w:br/>
        <w:t>1.7. Par Dienesta viesnīcas izmantošanu brīvlaikā, individuālā apmeklējuma un akadēmiskā atvaļinājuma laikā uz Īrnieka individuāla iesnieguma pamata tehnikuma direktors pieņem lēmumu.</w:t>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rPr>
      </w:pPr>
      <w:r>
        <w:rPr>
          <w:color w:val="000000"/>
        </w:rPr>
        <w:br/>
        <w:t>1.8. Dienesta viesnīcas Īrniekiem – audzēkņiem tiek noteikts šāds dienas režīms:</w:t>
      </w:r>
    </w:p>
    <w:tbl>
      <w:tblPr>
        <w:tblW w:w="5895" w:type="dxa"/>
        <w:jc w:val="left"/>
        <w:tblInd w:w="-52" w:type="dxa"/>
        <w:tblLayout w:type="fixed"/>
        <w:tblCellMar>
          <w:top w:w="45" w:type="dxa"/>
          <w:left w:w="45" w:type="dxa"/>
          <w:bottom w:w="45" w:type="dxa"/>
          <w:right w:w="45" w:type="dxa"/>
        </w:tblCellMar>
      </w:tblPr>
      <w:tblGrid>
        <w:gridCol w:w="1321"/>
        <w:gridCol w:w="4574"/>
      </w:tblGrid>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7.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Celšanā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8.30-11.2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Mācības tehnikumā</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8.30-12.5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Mācības tehnikumā piektdienā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11.20-12.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rPr>
              <w:t>Pusdienas laik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12.50-13.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Pusdienas laiks piektdienā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12.00-14.5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Mācības tehnikumā</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13.00-14.2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i/>
                <w:iCs/>
                <w:color w:val="000000"/>
              </w:rPr>
              <w:t>Mācības tehnikumā piektdienā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14.50-17.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Brīvais laik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17.00-19.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Mācību laiks Dienesta viesnīcā</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rPr>
              <w:t>19.00-20.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rPr>
              <w:t>Istabas tīrīšana un tai pieguļošās atpūtas zonas sakārtošana, tīrības un kārtības kontrole</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rPr>
              <w:t>20.00-22.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Brīvais laiks</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pPr>
            <w:r>
              <w:rPr>
                <w:color w:val="000000"/>
              </w:rPr>
              <w:t>22.00-23.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Gatavošanās naktsmieram</w:t>
            </w:r>
          </w:p>
        </w:tc>
      </w:tr>
      <w:tr>
        <w:trPr/>
        <w:tc>
          <w:tcPr>
            <w:tcW w:w="1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23.00-7.00</w:t>
            </w:r>
          </w:p>
        </w:tc>
        <w:tc>
          <w:tcPr>
            <w:tcW w:w="4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34"/>
              <w:rPr>
                <w:color w:val="000000"/>
              </w:rPr>
            </w:pPr>
            <w:r>
              <w:rPr>
                <w:color w:val="000000"/>
              </w:rPr>
              <w:t>Naktsmiers</w:t>
            </w:r>
          </w:p>
        </w:tc>
      </w:tr>
    </w:tbl>
    <w:p>
      <w:pPr>
        <w:pStyle w:val="Normal"/>
        <w:shd w:fill="FFFFFF" w:val="clear"/>
        <w:spacing w:lineRule="atLeast" w:line="234" w:before="0" w:after="75"/>
        <w:rPr/>
      </w:pPr>
      <w:r>
        <w:rPr/>
        <w:t>1.8.1. Prakses vai praktiskās mācības darbības laikā saskaņā ar uzņēmuma vai darba grupas darba laiku.</w:t>
      </w:r>
    </w:p>
    <w:p>
      <w:pPr>
        <w:pStyle w:val="Normal"/>
        <w:shd w:fill="FFFFFF" w:val="clear"/>
        <w:spacing w:lineRule="atLeast" w:line="234" w:before="0" w:after="75"/>
        <w:rPr/>
      </w:pPr>
      <w:r>
        <w:rPr>
          <w:color w:val="000000"/>
        </w:rPr>
        <w:t>1.9. Pamatojoties uz tehnikuma direktora izdotu rīkojumu, Dienesta viesnīcas Īrniekiem – audzēkņiem noteiktais dienas režīms var tikt mainīts. </w:t>
        <w:br/>
        <w:t>1.10. Prombūtne no Dienesta viesnīcas laikā pēc plkst. 21.00 Īrniekiem – audzēkņiem jāsaskaņo ar Dienesta viesnīcas skolotāju, par prombūtni jāparakstās Reģistrācijas žurnālā.</w:t>
        <w:br/>
        <w:t>1.11. Dienesta viesnīca tiek slēgta plkst.21.00 un atvērta plkst.7.00. Ārkārtas gadījumos par iekļūšanu/izkļūšanu Dienesta viesnīcā, ārpus noteiktā laika, Īrnieks vienojas ar Dienesta viesnīcas skolotāju, minētā informācija tiek fiksēta Reģistrācijas žurnālā.</w:t>
        <w:br/>
        <w:t>1.12. Īrnieks personīgi atbild par īpašuma un personīgo mantu saglabāšanu izīrētajās telpās.</w:t>
      </w:r>
    </w:p>
    <w:p>
      <w:pPr>
        <w:pStyle w:val="Normal"/>
        <w:numPr>
          <w:ilvl w:val="0"/>
          <w:numId w:val="0"/>
        </w:numPr>
        <w:shd w:fill="FFFFFF" w:val="clear"/>
        <w:spacing w:lineRule="atLeast" w:line="234" w:before="280" w:after="280"/>
        <w:jc w:val="center"/>
        <w:outlineLvl w:val="3"/>
        <w:rPr>
          <w:b/>
          <w:b/>
          <w:bCs/>
          <w:color w:val="000000"/>
        </w:rPr>
      </w:pPr>
      <w:r>
        <w:rPr>
          <w:b/>
          <w:bCs/>
          <w:color w:val="000000"/>
        </w:rPr>
        <w:t>2. ĪRNIEKU TIESĪBAS</w:t>
      </w:r>
    </w:p>
    <w:p>
      <w:pPr>
        <w:pStyle w:val="Normal"/>
        <w:shd w:fill="FFFFFF" w:val="clear"/>
        <w:spacing w:lineRule="atLeast" w:line="234" w:before="0" w:after="75"/>
        <w:jc w:val="both"/>
        <w:rPr>
          <w:color w:val="000000"/>
        </w:rPr>
      </w:pPr>
      <w:r>
        <w:rPr>
          <w:color w:val="000000"/>
        </w:rPr>
        <w:t>2.1. Izmantot Īrnieka lietošanā nodotās telpas, iekārtas tām paredzētajiem mērķiem.</w:t>
        <w:br/>
        <w:t>2.2. Izmantot Dienesta viesnīcas inventāru.</w:t>
      </w:r>
    </w:p>
    <w:p>
      <w:pPr>
        <w:pStyle w:val="Normal"/>
        <w:shd w:fill="FFFFFF" w:val="clear"/>
        <w:spacing w:lineRule="atLeast" w:line="234" w:before="0" w:after="75"/>
        <w:jc w:val="both"/>
        <w:rPr>
          <w:color w:val="000000"/>
        </w:rPr>
      </w:pPr>
      <w:r>
        <w:rPr>
          <w:color w:val="000000"/>
        </w:rPr>
        <w:t>2.3. Konfliktsituācijas risināt pārrunu ceļā ar Dienesta viesnīcas darbiniekiem. Ja konfliktsituācija netiek atrisināta, Īrnieks var vērsties pie tehnikuma direktora.</w:t>
      </w:r>
    </w:p>
    <w:p>
      <w:pPr>
        <w:pStyle w:val="Normal"/>
        <w:shd w:fill="FFFFFF" w:val="clear"/>
        <w:spacing w:lineRule="atLeast" w:line="234" w:before="0" w:after="75"/>
        <w:jc w:val="both"/>
        <w:rPr>
          <w:color w:val="000000"/>
        </w:rPr>
      </w:pPr>
      <w:r>
        <w:rPr>
          <w:color w:val="000000"/>
        </w:rPr>
        <w:t>2.4. Personīgi informēt Dienesta viesnīcas skolotāju par konstatētajiem telpu un iekārtu bojājumiem.</w:t>
        <w:br/>
        <w:t>2.5. Iesniegt priekšlikumus par Dienesta viesnīcas darba pilnveidi un konstatētajām nepilnībām tehnikuma direktoram.</w:t>
      </w:r>
    </w:p>
    <w:p>
      <w:pPr>
        <w:pStyle w:val="Normal"/>
        <w:numPr>
          <w:ilvl w:val="0"/>
          <w:numId w:val="0"/>
        </w:numPr>
        <w:shd w:fill="FFFFFF" w:val="clear"/>
        <w:spacing w:lineRule="atLeast" w:line="234" w:before="280" w:after="280"/>
        <w:jc w:val="center"/>
        <w:outlineLvl w:val="3"/>
        <w:rPr>
          <w:b/>
          <w:b/>
          <w:bCs/>
          <w:color w:val="000000"/>
        </w:rPr>
      </w:pPr>
      <w:r>
        <w:rPr>
          <w:b/>
          <w:bCs/>
          <w:color w:val="000000"/>
        </w:rPr>
        <w:t>3. ĪRNIEKA PIENĀKUMI</w:t>
      </w:r>
    </w:p>
    <w:p>
      <w:pPr>
        <w:pStyle w:val="Normal"/>
        <w:shd w:fill="FFFFFF" w:val="clear"/>
        <w:spacing w:lineRule="atLeast" w:line="234" w:before="0" w:after="75"/>
        <w:rPr/>
      </w:pPr>
      <w:r>
        <w:rPr>
          <w:color w:val="000000"/>
        </w:rPr>
        <w:t>3.1. Līguma termiņa izbeigšanās dienā atbrīvot dzīvojamo telpu (tajā skaitā, inventāru un/vai gultas veļu), nodot istabas atslēgas Dienesta viesnīcas darbiniekam.</w:t>
        <w:br/>
        <w:t>3.2. Saglabāt Dienesta viesnīcas īpašumu. Par zaudējumiem vainīgā persona atbild pilnā apmērā, ievērojot šajā punktā noteikto kārtību. Ja inventārs vai cits Izīrētāja īpašums sabojāts vai zudis, Dienesta viesnīcas skolotājs sagatavo aktu, kas – arī gadījumā, ja to atsakās parakstīt Īrnieks – ir Pusēm saistošs. Zaudējumi vainīgajai personai jāatlīdzina 10 (desmit) dienu laikā no brīža, kad parakstīts akts.</w:t>
        <w:br/>
        <w:t>3.3. Ienākot Dienesta viesnīcā, pēc darbinieka pieprasījuma iepazīstināt ar sevi un uzrādīt Īrnieka audzēkņu apliecību, kā arī uzrādīt klāt esošo mantu saturu (pēc Dienesta viesnīcas skolotāja pamatota pieprasījuma).</w:t>
        <w:br/>
        <w:t xml:space="preserve">3.4. Nepieļaut nepiederošu personu atrašanos Izīrētajās telpās, nenodot īrējamo telpu atslēgas trešajām personām. </w:t>
      </w:r>
    </w:p>
    <w:p>
      <w:pPr>
        <w:pStyle w:val="Normal"/>
        <w:shd w:fill="FFFFFF" w:val="clear"/>
        <w:spacing w:lineRule="atLeast" w:line="234" w:before="0" w:after="75"/>
        <w:rPr>
          <w:color w:val="000000"/>
        </w:rPr>
      </w:pPr>
      <w:r>
        <w:rPr>
          <w:color w:val="000000"/>
        </w:rPr>
        <w:t>3.5. Audzēkņu vecākiem vai to likumīgajiem pārstāvjiem jāuzrāda personu apliecinošs dokuments un jāinformē par radniecību ar dienesta viesnīcā dzīvojošo konkrēto audzēkni.</w:t>
      </w:r>
    </w:p>
    <w:p>
      <w:pPr>
        <w:pStyle w:val="Normal"/>
        <w:shd w:fill="FFFFFF" w:val="clear"/>
        <w:spacing w:lineRule="atLeast" w:line="234" w:before="0" w:after="75"/>
        <w:rPr/>
      </w:pPr>
      <w:r>
        <w:rPr>
          <w:color w:val="000000"/>
        </w:rPr>
        <w:t>3.6. Laikā no plkst.23.00 līdz plkst.7.00 neveikt jebkāda veida darbību, kas rada troksni un pārsniedz attiecīgajā diennakts stundā noteikto akustiskā trokšņa pieļaujamo normatīvu vai vides trokšņa robežlielumu, t. sk. nespēlēt mūzikas instrumentus, neatskaņot audio ierakstus, neklausīties radio vai citas ierīces, ja tas var traucēt vai apgrūtināt citus Īrniekus un skaņa ir dzirdama ārpus iznomātām telpām. Pārējā diennakts laikā Īrnieka radītais troksnis nedrīkst traucēt citus Īrniekus un Dienesta viesnīcas darbiniekus.</w:t>
        <w:br/>
        <w:t>3.7. Dienesta viesnīcas dzīvojamajās telpās, kā arī koplietošanas telpās, aizliegts:</w:t>
        <w:br/>
        <w:t>3.7.1. ienest, lietot alkoholu un/vai citas apreibinošas vielas un/vai atrasties šo vielu ietekmē;</w:t>
        <w:br/>
        <w:t>3.7.2. smēķēt, tajā skaitā arī ūdens pīpi, elektronisko cigareti;</w:t>
        <w:br/>
        <w:t>3.7.3. izmantot atklātu uguni, sveces, aromatizētos kociņus, pirotehniku;</w:t>
        <w:br/>
        <w:t>3.7.4. lietot sporta inventāru (bumbas, slidas, dēļus);</w:t>
        <w:br/>
        <w:t>3.7.5. ievest un turēt dienesta viesnīcā dzīvniekus;</w:t>
        <w:br/>
        <w:t>3.7.6. ienest ieročus, viegli uzliesmojošas un toksiskas vielas;                                                                     3.7.7. nepamatoti izraisīt signalizācijas sistēmas iedarbināšanu.</w:t>
        <w:br/>
        <w:t>3.8. Izmantojot dienesta viesnīcu, ievērot šādus sanitārijas un higiēnas noteikumus:</w:t>
        <w:br/>
        <w:t>3.8.1. uzturēt kārtībā telpas un iekārtas;</w:t>
        <w:br/>
        <w:t>3.8.2. ne retāk kā reizi diennaktī, nogādāt atkritumus pagalmā novietotos konteineros;</w:t>
        <w:br/>
        <w:t>3.8.3. Īrniekiem savstarpēji vienojoties, tiek veidots Audzēkņu dežūru grafiks nedēļai.</w:t>
        <w:br/>
        <w:t>3.9. Personīgu iniciatīvu par istabu uzlabojumiem saskaņot ar dienesta viesnīcas skolotāju.</w:t>
        <w:br/>
        <w:t>3.10. Mainīt dzīvojamo istabu un aprīkojumu var tikai pamatojoties uz iesniegumu, kas saskaņots ar Izīrētāju.</w:t>
        <w:br/>
        <w:t>3.11. Nelietot elektriskos sildītājus un ierīces, kas neatbilst elektrodrošības un ugunsdrošības prasībām.</w:t>
        <w:br/>
        <w:t>3.12. Citas elektriskās ierīces lietot  saskaņojot ar Dienesta viesnīcas skolotāju.</w:t>
        <w:br/>
        <w:t xml:space="preserve">3.13. Īrniekiem piederošos elektroenerģijas patērētājus, pirms uzsākt to lietošanu, Dienesta viesnīcas skolotājs reģistrē speciālā žurnālā, kurā parakstās elektroierīču īpašnieks. </w:t>
      </w:r>
    </w:p>
    <w:p>
      <w:pPr>
        <w:pStyle w:val="Normal"/>
        <w:shd w:fill="FFFFFF" w:val="clear"/>
        <w:spacing w:lineRule="atLeast" w:line="234" w:before="0" w:after="75"/>
        <w:rPr/>
      </w:pPr>
      <w:r>
        <w:rPr>
          <w:color w:val="000000"/>
        </w:rPr>
        <w:t>3.14. Ievērot ugunsdrošības un elektrodrošības noteikumus. Ugunsgrēka gadījumā nekavējoties ziņot par to glābšanas dienestam, zvanot </w:t>
      </w:r>
      <w:r>
        <w:rPr>
          <w:b/>
          <w:bCs/>
          <w:color w:val="000000"/>
        </w:rPr>
        <w:t>112</w:t>
      </w:r>
      <w:r>
        <w:rPr>
          <w:color w:val="000000"/>
        </w:rPr>
        <w:t>, un informēt Dienesta viesnīcas darbinieku.</w:t>
        <w:br/>
        <w:t>3.15.  Neturēt savas personīgās mantas ārpus izīrētās telpas.</w:t>
        <w:br/>
        <w:t>3.16. Informēt Dienesta viesnīcas skolotāju par novērotajiem šo noteikumu pārkāpumiem, tajā skaitā – par prettiesisko telpu un inventāra lietošanu, Izīrētāja īpašuma bojāšanu un citām nelikumībām Dienesta viesnīcā.</w:t>
        <w:br/>
        <w:t>3.17. Ievērot Dienesta viesnīcas īres līgumā starp Pusēm nolīgtās, bet šajos noteikumos neiekļautās saistības.</w:t>
        <w:br/>
        <w:t>3.18. Apmaksāt papildu pakalpojumus pēc tehnikuma apstiprinātiem izcenojumiem.</w:t>
        <w:br/>
        <w:t>3.19. Par telpu un iekārtu ekspluatāciju un bojājumiem atbild Īrnieki.</w:t>
        <w:br/>
        <w:t>3.20. Tehnikuma teritorijā ievērot kārtību un tīrību, personīgās automašīnas drīkst novietot tehnikuma teritorijā tikai ar direktora atļauju.</w:t>
      </w:r>
    </w:p>
    <w:p>
      <w:pPr>
        <w:pStyle w:val="Normal"/>
        <w:shd w:fill="FFFFFF" w:val="clear"/>
        <w:spacing w:lineRule="atLeast" w:line="234" w:before="0" w:after="75"/>
        <w:rPr>
          <w:color w:val="000000"/>
        </w:rPr>
      </w:pPr>
      <w:r>
        <w:rPr>
          <w:color w:val="000000"/>
        </w:rPr>
        <w:t>3.21. Īrnieks katra mēneša beigās maksā izīrētājam budžeta kontā īres maksu saskaņā ar ikgadējo cenrādi par atbilstošu pakalpojumu.</w:t>
      </w:r>
    </w:p>
    <w:p>
      <w:pPr>
        <w:pStyle w:val="Normal"/>
        <w:shd w:fill="FFFFFF" w:val="clear"/>
        <w:spacing w:lineRule="atLeast" w:line="234" w:before="0" w:after="75"/>
        <w:rPr>
          <w:color w:val="000000"/>
        </w:rPr>
      </w:pPr>
      <w:r>
        <w:rPr>
          <w:color w:val="000000"/>
        </w:rPr>
        <w:t>3.22.Ievērot tehnikuma Nolikumu, iekšējās kārtības noteikumus, uzvedību reglamentējošus dokumentus, audzēkņu memorandu par vērtību un tikumu izkopšanu, Kuldīgas novada pašvaldības saistošos noteikumus „Par sabiedrisko kārtību Kuldīgas novadā.”</w:t>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rPr>
      </w:pPr>
      <w:r>
        <w:rPr>
          <w:color w:val="000000"/>
        </w:rPr>
      </w:r>
    </w:p>
    <w:p>
      <w:pPr>
        <w:pStyle w:val="Normal"/>
        <w:shd w:fill="FFFFFF" w:val="clear"/>
        <w:spacing w:lineRule="atLeast" w:line="234" w:before="0" w:after="75"/>
        <w:rPr>
          <w:color w:val="000000"/>
          <w:sz w:val="22"/>
          <w:szCs w:val="22"/>
        </w:rPr>
      </w:pPr>
      <w:r>
        <w:rPr>
          <w:color w:val="000000"/>
          <w:sz w:val="22"/>
          <w:szCs w:val="22"/>
        </w:rPr>
      </w:r>
    </w:p>
    <w:p>
      <w:pPr>
        <w:pStyle w:val="Normal"/>
        <w:shd w:fill="FFFFFF" w:val="clear"/>
        <w:spacing w:lineRule="atLeast" w:line="234" w:before="0" w:after="75"/>
        <w:jc w:val="center"/>
        <w:rPr>
          <w:color w:val="000000"/>
        </w:rPr>
      </w:pPr>
      <w:r>
        <w:rPr>
          <w:b/>
          <w:bCs/>
          <w:color w:val="000000"/>
        </w:rPr>
        <w:t>4. ĪRNIEKA ATBILDĪBA</w:t>
      </w:r>
    </w:p>
    <w:p>
      <w:pPr>
        <w:pStyle w:val="Normal"/>
        <w:shd w:fill="FFFFFF" w:val="clear"/>
        <w:spacing w:lineRule="atLeast" w:line="234" w:before="0" w:after="75"/>
        <w:rPr/>
      </w:pPr>
      <w:r>
        <w:rPr>
          <w:color w:val="000000"/>
        </w:rPr>
        <w:t>4.1. Dienesta viesnīcas iekšējās kārtības noteikumu neievērošanas gadījumā audzēknim iestājas disciplinārā atbildība, kam seko:</w:t>
        <w:br/>
        <w:t>4.1.1. mutisks aizrādījums;</w:t>
        <w:br/>
        <w:t>4.1.2. rakstisks ziņojums vecākiem;</w:t>
        <w:br/>
        <w:t>4.1.3. rakstiski izteikts brīdinājums;</w:t>
        <w:br/>
        <w:t>4.1.4. rakstiski izteikts rājiens;</w:t>
        <w:br/>
        <w:t>4.1.5. Dienesta viesnīcas telpu īres līguma pārtraukšana /atskaitīšana no dienesta viesnīcas.</w:t>
        <w:br/>
        <w:t xml:space="preserve">4.2. Par tehnikuma īpašuma bojāšanu audzēknis un viņa vecāki ir pilnā apmērā materiāli atbildīgi par zaudējumu, kas audzēkņa vainas dēļ nodarīts tehnikumam. </w:t>
      </w:r>
    </w:p>
    <w:p>
      <w:pPr>
        <w:pStyle w:val="Normal"/>
        <w:shd w:fill="FFFFFF" w:val="clear"/>
        <w:spacing w:lineRule="atLeast" w:line="234" w:before="0" w:after="75"/>
        <w:rPr/>
      </w:pPr>
      <w:r>
        <w:rPr>
          <w:color w:val="000000"/>
        </w:rPr>
        <w:t>4.3. Gadījumos, kad ir aizdomas par narkotisko, psihotropo, toksisko vielu un alkohola lietošanu, tehnikums ziņo vecākiem. Tehnikums ir tiesīgs izsaukt pašvaldības policiju, ātro medicīnisko palīdzību un piemērot alkometru. Ārpakalpojumu apmaksā vainīgais.</w:t>
        <w:br/>
        <w:t>4.4. Gadījumos, ja ir konstatēts administratīvs pārkāpums, administratīvi vai krimināli sodāmiem pārkāpumiem, Dienesta viesnīcas darbinieks nekavējoties ziņo tiesībsargājošām iestādēm un tehnikuma direktoram.</w:t>
      </w:r>
    </w:p>
    <w:p>
      <w:pPr>
        <w:pStyle w:val="Normal"/>
        <w:numPr>
          <w:ilvl w:val="0"/>
          <w:numId w:val="0"/>
        </w:numPr>
        <w:shd w:fill="FFFFFF" w:val="clear"/>
        <w:spacing w:lineRule="atLeast" w:line="234" w:before="280" w:after="280"/>
        <w:jc w:val="center"/>
        <w:outlineLvl w:val="3"/>
        <w:rPr/>
      </w:pPr>
      <w:r>
        <w:rPr>
          <w:b/>
          <w:bCs/>
          <w:color w:val="000000"/>
        </w:rPr>
        <w:t>5. IZĪRĒTĀJA TIESĪBAS UN PIENĀKUMI</w:t>
      </w:r>
    </w:p>
    <w:p>
      <w:pPr>
        <w:pStyle w:val="Normal"/>
        <w:rPr/>
      </w:pPr>
      <w:r>
        <w:rPr>
          <w:color w:val="000000"/>
        </w:rPr>
        <w:t>5.1. Īrniekam iestājoties dienesta viesnīcā, bet neierodoties vai nesniedzot informāciju par neierašanos ilgāk par desmit dienām, izīrētājs piešķirto vietu anulē</w:t>
      </w:r>
      <w:r>
        <w:rPr/>
        <w:t>.</w:t>
      </w:r>
      <w:r>
        <w:rPr>
          <w:color w:val="000000"/>
        </w:rPr>
        <w:br/>
        <w:t>5.2. Veikt Dienesta viesnīcas ēkas vispārējās un profilaktiskās apskates un apkopi, savlaicīgi izdarīt ēkas remontu, sekot līdzi remonta kvalitātei un informēt Īrniekus par remontdarbiem nepieciešamo laiku.</w:t>
        <w:br/>
        <w:t>5.3. Uzturēt kārtībā ugunsdrošību un apsardzes signalizāciju.</w:t>
      </w:r>
    </w:p>
    <w:p>
      <w:pPr>
        <w:pStyle w:val="Normal"/>
        <w:shd w:fill="FFFFFF" w:val="clear"/>
        <w:spacing w:lineRule="atLeast" w:line="234" w:before="0" w:after="75"/>
        <w:rPr/>
      </w:pPr>
      <w:r>
        <w:rPr>
          <w:color w:val="000000"/>
        </w:rPr>
        <w:t>5.4.  Telpu, sistēmu vai aprīkojuma tehnisku bojājumu gadījumā, lai pārbaudītu to stāvokli, atbilstošajiem speciālistiem ir tiesības ieiet izīrētāja telpās kopā ar dienesta viesnīcas dežūrējošo personu.</w:t>
        <w:br/>
        <w:t>5.5. Grupas audzinātājs iepazīstina ar Dienesta viesnīcas iekšējās kārtības noteikumiem pirmajā mācību dienā audzēkņus, kuri to apliecina ar parakstu elektroniskā žurnāla izdrukā, dienesta viesnīcas skolotājs iepazīstina ar Dienesta viesnīcas iekšējās kārtības noteikumiem audzēkņus, kuri to apliecina ar parakstu reģistrācijas žurnālā.</w:t>
        <w:br/>
      </w:r>
    </w:p>
    <w:p>
      <w:pPr>
        <w:pStyle w:val="Normal"/>
        <w:numPr>
          <w:ilvl w:val="0"/>
          <w:numId w:val="0"/>
        </w:numPr>
        <w:shd w:fill="FFFFFF" w:val="clear"/>
        <w:spacing w:lineRule="atLeast" w:line="234" w:before="280" w:after="280"/>
        <w:jc w:val="center"/>
        <w:outlineLvl w:val="3"/>
        <w:rPr/>
      </w:pPr>
      <w:r>
        <w:rPr>
          <w:b/>
          <w:bCs/>
          <w:color w:val="000000"/>
        </w:rPr>
        <w:t>6. PAPILDU NOTEIKUMI</w:t>
      </w:r>
    </w:p>
    <w:p>
      <w:pPr>
        <w:pStyle w:val="Normal"/>
        <w:rPr>
          <w:color w:val="000000"/>
        </w:rPr>
      </w:pPr>
      <w:r>
        <w:rPr>
          <w:color w:val="000000"/>
          <w:sz w:val="22"/>
          <w:szCs w:val="22"/>
        </w:rPr>
        <w:t>6</w:t>
      </w:r>
      <w:r>
        <w:rPr>
          <w:color w:val="000000"/>
        </w:rPr>
        <w:t>.1. Ar šo noteikumu  stāšanās spēkā dienu – 28.08.2023. - tiek atcelti “Dienesta viesnīcas iekšējās kārtības noteikumi” apstiprināti ar Kuldīgas Tehnoloģiju un tūrisma tehnikuma direktora 2022.gada 30.augusta rīkojumu Nr. 1-8/116.</w:t>
        <w:br/>
      </w:r>
    </w:p>
    <w:p>
      <w:pPr>
        <w:pStyle w:val="Normal"/>
        <w:rPr>
          <w:rFonts w:ascii="Tahoma" w:hAnsi="Tahoma" w:cs="Tahoma"/>
          <w:color w:val="000000"/>
          <w:sz w:val="28"/>
          <w:szCs w:val="28"/>
        </w:rPr>
      </w:pPr>
      <w:r>
        <w:rPr>
          <w:rFonts w:cs="Tahoma" w:ascii="Tahoma" w:hAnsi="Tahoma"/>
          <w:color w:val="000000"/>
          <w:sz w:val="28"/>
          <w:szCs w:val="28"/>
        </w:rPr>
      </w:r>
    </w:p>
    <w:sectPr>
      <w:headerReference w:type="default" r:id="rId4"/>
      <w:headerReference w:type="first" r:id="rId5"/>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80"/>
      <w:u w:val="single"/>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digastehnikum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1:00Z</dcterms:created>
  <dc:creator>Majas</dc:creator>
  <dc:description/>
  <cp:keywords/>
  <dc:language>en-US</dc:language>
  <cp:lastModifiedBy>Gunita</cp:lastModifiedBy>
  <cp:lastPrinted>2023-09-01T08:54:00Z</cp:lastPrinted>
  <dcterms:modified xsi:type="dcterms:W3CDTF">2023-09-14T08:00:00Z</dcterms:modified>
  <cp:revision>29</cp:revision>
  <dc:subject/>
  <dc:title>Dienesta viesnīcas iekšējā kārtība</dc:title>
</cp:coreProperties>
</file>